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4742180" cy="593090"/>
              <wp:effectExtent l="0" t="0" r="0" b="0"/>
              <wp:wrapSquare wrapText="largest"/>
              <wp:docPr id="1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irc 131– 2019/20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ab/>
        <w:t>Brescia, 21 novembre 2019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Ai Docenti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Agli studenti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Ai genitori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e p.c.   Al Personale ATA preposto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Atti/registro/sito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Style w:val="Testosegnaposto"/>
          <w:rFonts w:cs="Times New Roman" w:ascii="Times New Roman" w:hAnsi="Times New Roman"/>
          <w:color w:val="000000"/>
        </w:rPr>
        <w:t>Sciopero indetto dalle Organizzazioni Sindacali  SISA e USB 29/11/2019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Si comunica che </w:t>
      </w:r>
      <w:r>
        <w:rPr>
          <w:b/>
          <w:bCs/>
          <w:color w:val="000000"/>
          <w:sz w:val="23"/>
          <w:szCs w:val="23"/>
        </w:rPr>
        <w:t>venerdi 29 novembre 2019</w:t>
      </w:r>
      <w:r>
        <w:rPr>
          <w:color w:val="000000"/>
          <w:sz w:val="23"/>
          <w:szCs w:val="23"/>
        </w:rPr>
        <w:t xml:space="preserve">, causa sciopero di tutto il personale Docente e ATA indetto per l’intera giornata dalle </w:t>
      </w:r>
      <w:r>
        <w:rPr>
          <w:rStyle w:val="Testosegnaposto"/>
          <w:rFonts w:cs="Times New Roman" w:ascii="Times New Roman" w:hAnsi="Times New Roman"/>
          <w:color w:val="000000"/>
        </w:rPr>
        <w:t>organizzazioni sindacali in oggetto,</w:t>
      </w:r>
      <w:r>
        <w:rPr>
          <w:color w:val="000000"/>
          <w:sz w:val="23"/>
          <w:szCs w:val="23"/>
        </w:rPr>
        <w:t xml:space="preserve">potrebbe non essere assicurato il regolare svolgimento di tutte le attività scolastiche; sarà comunque garantito il servizio di vigilanza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i ricorda ai docenti che non aderiranno allo sciopero, che dovranno apporre la propria firma sul foglio che si trova presso le  portinerie, (Ala nuova e Ala vecchia). </w:t>
      </w:r>
    </w:p>
    <w:p>
      <w:pPr>
        <w:pStyle w:val="Default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rdiali saluti.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6" w:right="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autoSpaceDE w:val="false"/>
        <w:ind w:left="4536" w:right="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t.ssa Rita Venuti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20" w:right="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OD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8:00Z</dcterms:created>
  <dc:creator>DLorica</dc:creator>
  <dc:description/>
  <cp:keywords/>
  <dc:language>en-US</dc:language>
  <cp:lastModifiedBy>AMilidoni</cp:lastModifiedBy>
  <cp:lastPrinted>2019-10-18T11:57:00Z</cp:lastPrinted>
  <dcterms:modified xsi:type="dcterms:W3CDTF">2019-11-21T08:44:00Z</dcterms:modified>
  <cp:revision>3</cp:revision>
  <dc:subject/>
  <dc:title/>
</cp:coreProperties>
</file>