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69290</wp:posOffset>
              </wp:positionH>
              <wp:positionV relativeFrom="paragraph">
                <wp:posOffset>-84264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-70485</wp:posOffset>
                  </wp:positionV>
                  <wp:extent cx="4470400" cy="377190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7280"/>
                            <a:chOff x="0" y="0"/>
                            <a:chExt cx="4470480" cy="37728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484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35pt;margin-top:-5.55pt;width:352pt;height:29.7pt" coordorigin="1367,-111" coordsize="7040,5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7;top:-11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6;top:-72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Calibri" w:ascii="Calibri" w:hAnsi="Calibri"/>
          <w:bCs/>
        </w:rPr>
        <w:t>Circ 128 – 2020/21</w:t>
        <w:tab/>
        <w:tab/>
        <w:t>Brescia, 22 dicembre 2020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>Ai docenti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i genitori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gli studenti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l personale ATA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tti/mail/sito/registro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  <w:bCs/>
        </w:rPr>
        <w:t>: Ora di IRC</w:t>
      </w:r>
    </w:p>
    <w:p>
      <w:pPr>
        <w:pStyle w:val="Normal"/>
        <w:tabs>
          <w:tab w:val="clear" w:pos="709"/>
          <w:tab w:val="left" w:pos="5529" w:leader="none"/>
        </w:tabs>
        <w:ind w:left="720"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invitano tutti gli studenti che non frequentano l’ora di religione cattolica e che hanno lezione la prima o l’ultima ora secondo l’orario attualmente in vigore e che continuerà anche nel secondo quadrimestre, a inviare entro il 31 dicembre 2020 il modulo che autorizza l’entrata posticipata o l’uscita anticipata. Con il rientro a scuola non sarà possibile permanere nell’istituto durante queste ore se non si frequentano le lezioni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diali salu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(dott.ssa Rita Venuti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Noto Sans CJK SC Regular;Times New Roman" w:cs="FreeSan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i w:val="false"/>
      <w:sz w:val="24"/>
    </w:rPr>
  </w:style>
  <w:style w:type="character" w:styleId="WW8Num8z1">
    <w:name w:val="WW8Num8z1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Noto Sans CJK SC Regular;Times New Roman" w:cs="Mangal;Courier New"/>
      <w:kern w:val="2"/>
      <w:sz w:val="16"/>
      <w:szCs w:val="14"/>
      <w:lang w:eastAsia="zh-CN" w:bidi="hi-IN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edu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8:00Z</dcterms:created>
  <dc:creator>DLorica</dc:creator>
  <dc:description/>
  <cp:keywords/>
  <dc:language>en-US</dc:language>
  <cp:lastModifiedBy>Maria Pasqui</cp:lastModifiedBy>
  <cp:lastPrinted>2020-12-22T10:28:00Z</cp:lastPrinted>
  <dcterms:modified xsi:type="dcterms:W3CDTF">2020-12-22T09:41:00Z</dcterms:modified>
  <cp:revision>3</cp:revision>
  <dc:subject/>
  <dc:title/>
</cp:coreProperties>
</file>