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88"/>
        <w:gridCol w:w="1372"/>
        <w:gridCol w:w="709"/>
        <w:gridCol w:w="4821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Rischio, Danno, Prevenzione, Protezion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 primo biennio di qualunque indirizz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rre alla conoscenza della differenza tra pericolo e rischio, del significato di danno, prevenzione e protezione. I criteri di prevenzione e le misure di protezione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fonti di pericolo e condizioni di rischio</w:t>
            </w:r>
          </w:p>
          <w:p>
            <w:pPr>
              <w:pStyle w:val="Standard"/>
              <w:numPr>
                <w:ilvl w:val="0"/>
                <w:numId w:val="8"/>
              </w:numPr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dentificare le diverse fonti di rischio:</w:t>
            </w:r>
          </w:p>
          <w:p>
            <w:pPr>
              <w:pStyle w:val="Standard"/>
              <w:numPr>
                <w:ilvl w:val="1"/>
                <w:numId w:val="8"/>
              </w:numPr>
              <w:ind w:left="51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 infortunistici</w:t>
            </w:r>
          </w:p>
          <w:p>
            <w:pPr>
              <w:pStyle w:val="Standard"/>
              <w:numPr>
                <w:ilvl w:val="1"/>
                <w:numId w:val="8"/>
              </w:numPr>
              <w:ind w:left="51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 per la salute</w:t>
            </w:r>
          </w:p>
          <w:p>
            <w:pPr>
              <w:pStyle w:val="Standard"/>
              <w:numPr>
                <w:ilvl w:val="1"/>
                <w:numId w:val="8"/>
              </w:numPr>
              <w:ind w:left="51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 igienico - ambientali</w:t>
            </w:r>
          </w:p>
          <w:p>
            <w:pPr>
              <w:pStyle w:val="Standard"/>
              <w:numPr>
                <w:ilvl w:val="0"/>
                <w:numId w:val="8"/>
              </w:numPr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valutazione dei rischi</w:t>
            </w:r>
          </w:p>
          <w:p>
            <w:pPr>
              <w:pStyle w:val="Standard"/>
              <w:numPr>
                <w:ilvl w:val="0"/>
                <w:numId w:val="8"/>
              </w:numPr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iniziative di prevenzione e risorse di protezion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Durate sostenibili e coerenti con quanto indicato nelle fasi operative)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lmente tutte le discipline anche in area umanistica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Pericolo, Rischio, Danno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- Fis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’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i di valutazione dei rischi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lmente tutte le discipline anche in area umanistica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revenzione e protezion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o è d’obbligo la prevenzio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o interviene la protezione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lmente tutte le discipline anche in area umanistica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ambienti scolastici (laboratori – palestra – bar – ecc.) per individuazioni dei pericoli e situazioni di rischi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ericolo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rischio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o 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≠</w:t>
            </w:r>
            <w:r>
              <w:rPr>
                <w:bCs/>
                <w:sz w:val="20"/>
                <w:szCs w:val="20"/>
              </w:rPr>
              <w:t xml:space="preserve"> da rischio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e probabilistico del “rischio”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tto di danno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rici per la valutazione del rischio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iziative per l’eliminazione/riduzione del rischio</w:t>
            </w:r>
          </w:p>
          <w:p>
            <w:pPr>
              <w:pStyle w:val="Standard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enzione (funzione/obiettivi)</w:t>
            </w:r>
          </w:p>
          <w:p>
            <w:pPr>
              <w:pStyle w:val="Standard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ezione (funzione/obiettivi)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lificazion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 xml:space="preserve">(allegare la bibliografia anche se presente nella documentazione fornita da ATS a supporto delle </w:t>
              <w:tab/>
              <w:t>presentazion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e protocollo d’intesa ATS 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he infortuni in Italia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soltanto quelle normalmente non presenti in ogni Istituto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raccolti e selezionati dai singoli docenti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e ambienti didattici comuni (eventualmente supporto illustrativo con videoproiezione statica e, se disponibile, filmati - animazion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soltanto specifici se necessar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ppa concettuale (diagramma di flusso) dei concetti</w:t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di scheda basata su analisi ambientale reale contenente:</w:t>
            </w:r>
          </w:p>
          <w:p>
            <w:pPr>
              <w:pStyle w:val="Standard"/>
              <w:numPr>
                <w:ilvl w:val="1"/>
                <w:numId w:val="13"/>
              </w:numPr>
              <w:rPr/>
            </w:pPr>
            <w:r>
              <w:rPr>
                <w:sz w:val="20"/>
                <w:szCs w:val="20"/>
              </w:rPr>
              <w:t>Individuazione delle fonti potenziali (pericoli)</w:t>
            </w:r>
          </w:p>
          <w:p>
            <w:pPr>
              <w:pStyle w:val="Standard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dei possibili rischi</w:t>
            </w:r>
          </w:p>
          <w:p>
            <w:pPr>
              <w:pStyle w:val="Standard"/>
              <w:numPr>
                <w:ilvl w:val="1"/>
                <w:numId w:val="13"/>
              </w:numPr>
              <w:rPr/>
            </w:pPr>
            <w:r>
              <w:rPr>
                <w:sz w:val="20"/>
                <w:szCs w:val="20"/>
              </w:rPr>
              <w:t>Definizione/classificazione dei rischi rilevati</w:t>
            </w:r>
          </w:p>
          <w:p>
            <w:pPr>
              <w:pStyle w:val="Standard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 per iniziative di prevenzione</w:t>
            </w:r>
          </w:p>
          <w:p>
            <w:pPr>
              <w:pStyle w:val="Standard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 per eventuali iniziative di protezione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</w:r>
          </w:p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Questa attività andrà effettuata utilizzando preferibilmente le Slides ATS 01_Rischio_Danno_Prevenzione_Protezio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: definizione del D. Lgs 81/0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: Esemp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: definizione del D. Lgs 81/08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RISCHIO: concetto “probabilistico” Valutazione della probabilità di accadimen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: Esemp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O: definizione del D. Lgs 81/0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O: Lesione, oppure danno alla salut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O: Concetto di gravità – magnitudo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E PER LA VALUTAZIONE DEL RISCHIO (RAPPORTO PROBABILITA’/GRAVITA’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RISCHIO ATTRAVERSO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DI PREVENZION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ED ELEMENTI DI PROTEZIO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di priorità: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ZIONE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di gruppo (scheda riassuntiva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nalisi di ambienti scolastici (laboratori – palestra – bar – ecc.) ogni gruppo dovrà provvedere a produrre una scheda in cui: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possibili PERICOLI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i RISCHI connessi ai pericoli individuati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izza semplici strategie di prevenzione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izza eventuali strategie di protezione per i rischi residui</w:t>
            </w:r>
          </w:p>
        </w:tc>
      </w:tr>
      <w:tr>
        <w:trPr>
          <w:trHeight w:val="796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LAVORO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ivisione della classe in gruppi (criteri a scelta del docente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ubordine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discipline umanistiche tra quelle disponibil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pporto per il concetto probabilistico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, Fisica, Chimi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ogni gruppo viene affidato un luogo sul quale impostare la ricerca (i luoghi possono essere interni all’edificio scolastico, oppure esterni)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DI RICERC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ambienti scolastici possono essere teatro della fase di analisi: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e, corridoi, scale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eria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un’attenta selezione, il docente può approvare che la ricerca avvenga in luoghi esterni all’istituzione scolastica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REDAZIONAL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ibilmente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informati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omesti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scolastica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/correzione/integrazione collegiale degli elaborati con supporto della videoproiezione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Arial" w:hAnsi="Arial" w:eastAsia="Arial" w:cs="Arial"/>
      <w:w w:val="10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1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101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7:00Z</dcterms:created>
  <dc:creator>Franco Martello</dc:creator>
  <dc:description/>
  <cp:keywords/>
  <dc:language>en-US</dc:language>
  <cp:lastModifiedBy>Franco Martello</cp:lastModifiedBy>
  <dcterms:modified xsi:type="dcterms:W3CDTF">2017-08-11T13:53:00Z</dcterms:modified>
  <cp:revision>18</cp:revision>
  <dc:subject/>
  <dc:title>Scheda modello formazione sicurezza in alternanza scuola lavoro</dc:title>
</cp:coreProperties>
</file>