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37"/>
        <w:gridCol w:w="1134"/>
        <w:gridCol w:w="709"/>
        <w:gridCol w:w="4823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it-IT" w:bidi="ar-SA"/>
              </w:rPr>
              <w:t>DIRITTI, DOVERI E SANZIONI PER I VARI SOGGETTI AZIENDAL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color w:val="0F243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del </w:t>
            </w:r>
            <w:r>
              <w:rPr>
                <w:b/>
                <w:sz w:val="20"/>
                <w:szCs w:val="20"/>
              </w:rPr>
              <w:t>primo biennio</w:t>
            </w:r>
            <w:r>
              <w:rPr>
                <w:sz w:val="20"/>
                <w:szCs w:val="20"/>
              </w:rPr>
              <w:t xml:space="preserve"> della scuola secondaria di secondo grado; in particolare, si rivolge alla </w:t>
            </w:r>
            <w:r>
              <w:rPr>
                <w:b/>
                <w:sz w:val="20"/>
                <w:szCs w:val="20"/>
              </w:rPr>
              <w:t>classe second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unità desidera mostrare fattivamente agli alunni i diritti, i doveri e le sanzioni a carico dei vari soggetti aziendali, compresi gli studenti che svolgono attività laboratoriali o in alternanza in quanto equiparati ai lavoratori.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awestern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kern w:val="2"/>
                <w:sz w:val="20"/>
                <w:szCs w:val="20"/>
                <w:lang w:eastAsia="zh-CN" w:bidi="hi-IN"/>
              </w:rPr>
              <w:t>Gli alunni al termine del percorso formativo dovranno sapere riconoscere i propri diritti in materia di formazione ed informazione, adottare comportamenti idonei al rispetto dei doveri, essere consapevoli delle sanzioni previste in caso di violazione delle disposizioni legislative in materi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itto o materia sostitutiv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o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ritti, doveri, sanzioni a carico dei vari soggetti.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a scuola ed cas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zione all’interno della scuola le figure di: datore di lavoro, RSPP, RLS, medico competente, preposti, squadra di emergenza e di primo soccorso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kern w:val="2"/>
                <w:sz w:val="20"/>
                <w:szCs w:val="20"/>
              </w:rPr>
              <w:t>Concetti di base, qua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ganizzazione della sicurezza: le figure previste dal D. Lgs. n. 81/0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itti a: formazione, informazione, DPI, sorveglianza sanita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veri: utilizzo corretto di macchinari, impianti, segnalazione di malfunzionamenti/pericolo; uso dei DP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nzioni in caso di inadempienze (ad esempio: violazione normativa sul fumo, mancato utilizzo dei DPI, rimozione delle sicurezze dei macchinari/strumentazioni, etc.)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s  A.T.S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gs. n. 81/08 e s.i.m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l Computer, aula di informatica, bacheca della scuola, piano di emergenza della scuola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llone rappresentativo dell’organigramma della sicurezza all’interno dell’Istituto scolastico; raccolta e classificazione delle sanzioni (pecuniarie e disciplinari) comminate a scuola a seguito di comportamenti scorretti (es. uso cellulare, divieto di fumo, danneggiamento materiale scolastico, etc.).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Introduzione alle </w:t>
            </w:r>
            <w:r>
              <w:rPr>
                <w:b/>
                <w:i/>
                <w:sz w:val="16"/>
                <w:szCs w:val="16"/>
              </w:rPr>
              <w:t>conoscenze</w:t>
            </w:r>
            <w:r>
              <w:rPr>
                <w:i/>
                <w:sz w:val="16"/>
                <w:szCs w:val="16"/>
              </w:rPr>
              <w:t xml:space="preserve"> necessarie alla realizzazione dell’unità didattica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Questa attività andrà effettuata utilizzando preferibilmente le Slides ATS 02-03 </w:t>
            </w:r>
            <w:r>
              <w:rPr>
                <w:b/>
                <w:bCs/>
                <w:kern w:val="0"/>
                <w:sz w:val="20"/>
                <w:szCs w:val="20"/>
                <w:lang w:eastAsia="it-IT" w:bidi="ar-SA"/>
              </w:rPr>
              <w:t>diritti, doveri e sanzioni dei vari soggetti aziendal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Indicare il </w:t>
            </w:r>
            <w:r>
              <w:rPr>
                <w:b/>
                <w:i/>
                <w:sz w:val="16"/>
                <w:szCs w:val="16"/>
              </w:rPr>
              <w:t>prodotto finale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llone rappresentativo dell’organigramma della sicurezza all’interno dell’Istituto scolastico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 e classificazione delle sanzioni (pecuniarie e disciplinari) comminate a scuola a seguito di comportamenti scorretti (es. uso cellulare, divieto di fumo, danneggiamento materiale scolastico, etc.).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Descrivere le </w:t>
            </w:r>
            <w:r>
              <w:rPr>
                <w:b/>
                <w:i/>
                <w:sz w:val="16"/>
                <w:szCs w:val="16"/>
              </w:rPr>
              <w:t>specifiche attività</w:t>
            </w:r>
            <w:r>
              <w:rPr>
                <w:i/>
                <w:sz w:val="16"/>
                <w:szCs w:val="16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individuata: DIRITTO; sostitutive: ITALIANO, STORIA, MATEMATIC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/>
            </w:pPr>
            <w:r>
              <w:rPr>
                <w:sz w:val="20"/>
                <w:szCs w:val="20"/>
              </w:rPr>
              <w:t>Fase 1 (1 ora): analisi e commento slid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/>
            </w:pPr>
            <w:r>
              <w:rPr>
                <w:sz w:val="20"/>
                <w:szCs w:val="20"/>
              </w:rPr>
              <w:t>Fase 2 (1 ora): illustrazione e distribuzione di copia o estratto del piano di emergenza dei locali scolastici, assegnazione lavoro di ricerc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(30 minuti): svolgimento lavoro di ricerca a scuola – cas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 (30 minuti): presentazione del lavoro svolto.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</w:t>
            </w:r>
            <w:r>
              <w:rPr>
                <w:b/>
                <w:i/>
                <w:sz w:val="16"/>
                <w:szCs w:val="16"/>
              </w:rPr>
              <w:t>Contesto di lavoro</w:t>
            </w:r>
            <w:r>
              <w:rPr>
                <w:i/>
                <w:sz w:val="16"/>
                <w:szCs w:val="16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luogo fisico (o più luoghi) nel quale verrà svolta l’attività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Fase 1, 2 e 4: aula scolast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3: laboratorio informatica o compito a casa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16"/>
                <w:szCs w:val="16"/>
              </w:rPr>
              <w:t>condivisione</w:t>
            </w:r>
            <w:r>
              <w:rPr>
                <w:i/>
                <w:sz w:val="16"/>
                <w:szCs w:val="16"/>
              </w:rPr>
              <w:t xml:space="preserve"> del prodotto finale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esto caso il confronto si esaurisce con la presentazione eseguita in aula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1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hanging="1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hanging="130"/>
      <w:textAlignment w:val="auto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2:00Z</dcterms:created>
  <dc:creator>Franco Martello</dc:creator>
  <dc:description/>
  <cp:keywords/>
  <dc:language>en-US</dc:language>
  <cp:lastModifiedBy>Franco Martello</cp:lastModifiedBy>
  <dcterms:modified xsi:type="dcterms:W3CDTF">2017-08-11T13:54:00Z</dcterms:modified>
  <cp:revision>11</cp:revision>
  <dc:subject/>
  <dc:title>Scheda modello formazione sicurezza in alternanza scuola lavoro</dc:title>
</cp:coreProperties>
</file>