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52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428"/>
        <w:gridCol w:w="1132"/>
        <w:gridCol w:w="286"/>
        <w:gridCol w:w="5244"/>
      </w:tblGrid>
      <w:tr>
        <w:trPr/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riportare il titolo dell’argomento previsto dall’accordo stato regioni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/>
              <w:t>GLI AMBIENTI DI LAVOR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indicare in quali classi va svolta l’unità di apprendimento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 xml:space="preserve">Alunni del </w:t>
            </w:r>
            <w:r>
              <w:rPr>
                <w:rFonts w:eastAsia="Arial"/>
                <w:b/>
                <w:color w:val="000000"/>
                <w:kern w:val="0"/>
                <w:lang w:eastAsia="it-IT" w:bidi="ar-SA"/>
              </w:rPr>
              <w:t>secondo biennio</w:t>
            </w:r>
            <w:r>
              <w:rPr>
                <w:rFonts w:eastAsia="Arial"/>
                <w:color w:val="000000"/>
                <w:kern w:val="0"/>
                <w:lang w:eastAsia="it-IT" w:bidi="ar-SA"/>
              </w:rPr>
              <w:t xml:space="preserve"> della scuola secondaria di secondo grado; in particolare si rivolge alla </w:t>
            </w:r>
            <w:r>
              <w:rPr>
                <w:rFonts w:eastAsia="Arial"/>
                <w:b/>
                <w:color w:val="000000"/>
                <w:kern w:val="0"/>
                <w:lang w:eastAsia="it-IT" w:bidi="ar-SA"/>
              </w:rPr>
              <w:t>classe terza</w:t>
            </w:r>
            <w:r>
              <w:rPr>
                <w:rFonts w:eastAsia="Arial"/>
                <w:color w:val="000000"/>
                <w:kern w:val="0"/>
                <w:lang w:eastAsia="it-IT" w:bidi="ar-SA"/>
              </w:rPr>
              <w:t>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>Questa unità desidera mostrare agli alunni l’importanza delle caratteristiche costruttive e di manutenzione degli ambienti di lavoro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>Gli alunni al termine del percorso formativo sapranno riconoscere e valutare le criticità degli ambienti di lavoro in generale e nello specifico della propria realtà (esempio metri quadri/cubi degli ambienti, requisiti scale, porte, caratteristiche aero/illuminanti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Durate sostenibili e coerenti con quanto indicato nelle fasi operative)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Arial"/>
                <w:color w:val="000000"/>
                <w:kern w:val="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>Disegno, tecnologia, scienze…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Arial"/>
                <w:color w:val="000000"/>
                <w:kern w:val="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>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Arial"/>
                <w:color w:val="000000"/>
                <w:kern w:val="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>Illustrazione delle slides ATS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Arial"/>
                <w:color w:val="000000"/>
                <w:kern w:val="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>Disegno, tecnologia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Arial"/>
                <w:color w:val="000000"/>
                <w:kern w:val="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>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Arial"/>
                <w:color w:val="000000"/>
                <w:kern w:val="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>analisi dei requisiti strutturali di sicurezza degli ambienti scolastici, quali ambienti di lavoro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rFonts w:eastAsia="Arial"/>
                <w:color w:val="000000"/>
                <w:kern w:val="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>Quali sono i rischi per la salute del lavoratore derivanti da carenze di igiene, da scarsa aerazione dei luoghi di lavoro, da possibilità di infortunio (inciampo, scivolamento, caduta, urti).</w:t>
            </w:r>
          </w:p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>Cartellonistica di sicurezza (pavimenti scivolosi, gradini di alzata o pedata irregolari, rischi di caduta dall’alto)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rFonts w:eastAsia="Arial"/>
                <w:color w:val="000000"/>
                <w:kern w:val="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>Testo unico Dlgs 81/08</w:t>
            </w:r>
          </w:p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rFonts w:eastAsia="Arial"/>
                <w:color w:val="000000"/>
                <w:kern w:val="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>http://www.inail.it/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indicare soltanto quelle normalmente non presenti in ogni Istituto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7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soltanto specifici se necessari)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7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rFonts w:eastAsia="Arial"/>
                <w:color w:val="000000"/>
                <w:kern w:val="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lang w:eastAsia="it-IT" w:bidi="ar-SA"/>
              </w:rPr>
              <w:t>Mappa degli ambienti scolastici con indicate le criticità individuate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OPERATIV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>(questa sezione è la più importante della scheda e deve essere compilata in modo che il docente che la riceve venga messo in condizione di replicare l’attività didattica, pur non avendo partecipato al percorso di elaborazion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Introduzione alle </w:t>
            </w:r>
            <w:r>
              <w:rPr>
                <w:b/>
                <w:i/>
                <w:sz w:val="20"/>
                <w:szCs w:val="20"/>
              </w:rPr>
              <w:t>conoscenze</w:t>
            </w:r>
            <w:r>
              <w:rPr>
                <w:i/>
                <w:sz w:val="20"/>
                <w:szCs w:val="20"/>
              </w:rPr>
              <w:t xml:space="preserve"> necessarie alla realizzazione dell’unità didattica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rFonts w:eastAsia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b/>
                <w:sz w:val="22"/>
                <w:szCs w:val="22"/>
              </w:rPr>
              <w:t>Questa attività andrà effettuata utilizzando preferibilmente le sli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2"/>
                <w:szCs w:val="22"/>
                <w:lang w:eastAsia="it-IT" w:bidi="ar-SA"/>
              </w:rPr>
              <w:t>25 Ambienti di Lavoro</w:t>
            </w:r>
          </w:p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rFonts w:eastAsia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it-IT" w:bidi="ar-SA"/>
              </w:rPr>
              <w:t>Disciplina: Italiano</w:t>
            </w:r>
          </w:p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it-IT" w:bidi="ar-SA"/>
              </w:rPr>
              <w:t>Discipline sostitutive: Storia/Educazione Fisica</w:t>
            </w:r>
          </w:p>
        </w:tc>
      </w:tr>
      <w:tr>
        <w:trPr>
          <w:trHeight w:val="594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Indicare il </w:t>
            </w:r>
            <w:r>
              <w:rPr>
                <w:b/>
                <w:i/>
                <w:sz w:val="20"/>
                <w:szCs w:val="20"/>
              </w:rPr>
              <w:t>prodotto final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it-IT" w:bidi="ar-SA"/>
              </w:rPr>
              <w:t>Mappa degli ambienti scolastici con indicate le criticità individuate</w:t>
            </w:r>
          </w:p>
        </w:tc>
      </w:tr>
      <w:tr>
        <w:trPr>
          <w:trHeight w:val="1019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rFonts w:eastAsia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it-IT" w:bidi="ar-SA"/>
              </w:rPr>
              <w:t>Discipline: Educazione Fisica, Materie di indirizzo.</w:t>
            </w:r>
          </w:p>
        </w:tc>
      </w:tr>
      <w:tr>
        <w:trPr>
          <w:trHeight w:val="544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Contesto di lavoro</w:t>
            </w:r>
            <w:r>
              <w:rPr>
                <w:i/>
                <w:sz w:val="20"/>
                <w:szCs w:val="20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it-IT" w:bidi="ar-SA"/>
              </w:rPr>
              <w:t>Ambiente scolastico</w:t>
            </w:r>
          </w:p>
        </w:tc>
      </w:tr>
      <w:tr>
        <w:trPr>
          <w:trHeight w:val="927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20"/>
                <w:szCs w:val="20"/>
              </w:rPr>
              <w:t>condivisione</w:t>
            </w:r>
            <w:r>
              <w:rPr>
                <w:i/>
                <w:sz w:val="20"/>
                <w:szCs w:val="20"/>
              </w:rPr>
              <w:t xml:space="preserve"> del prodotto finale</w:t>
            </w:r>
          </w:p>
        </w:tc>
        <w:tc>
          <w:tcPr>
            <w:tcW w:w="7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it-IT" w:bidi="ar-SA"/>
              </w:rPr>
              <w:t>Condivisione delle criticità individuate e suggerimenti per il migliorament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2z0">
    <w:name w:val="WW8Num2z0"/>
    <w:qFormat/>
    <w:rPr>
      <w:rFonts w:ascii="Arial" w:hAnsi="Arial" w:eastAsia="Arial" w:cs="Arial"/>
      <w:w w:val="101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1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1"/>
      <w:sz w:val="16"/>
      <w:szCs w:val="16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0"/>
      <w:sz w:val="16"/>
      <w:szCs w:val="16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hanging="129"/>
      <w:textAlignment w:val="auto"/>
    </w:pPr>
    <w:rPr>
      <w:rFonts w:eastAsia="Arial" w:cs="Times New Roman"/>
      <w:kern w:val="0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4:00Z</dcterms:created>
  <dc:creator>Franco Martello</dc:creator>
  <dc:description/>
  <cp:keywords/>
  <dc:language>en-US</dc:language>
  <cp:lastModifiedBy>Franco Martello</cp:lastModifiedBy>
  <cp:lastPrinted>2017-04-05T18:52:00Z</cp:lastPrinted>
  <dcterms:modified xsi:type="dcterms:W3CDTF">2017-08-11T14:17:00Z</dcterms:modified>
  <cp:revision>27</cp:revision>
  <dc:subject/>
  <dc:title>Scheda modello formazione sicurezza in alternanza scuola lavoro</dc:title>
</cp:coreProperties>
</file>