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62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88"/>
        <w:gridCol w:w="1372"/>
        <w:gridCol w:w="709"/>
        <w:gridCol w:w="4831"/>
      </w:tblGrid>
      <w:tr>
        <w:trPr/>
        <w:tc>
          <w:tcPr>
            <w:tcW w:w="10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e infortuni mancati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Alunni della classe prima del biennio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i/>
                <w:sz w:val="20"/>
                <w:szCs w:val="20"/>
              </w:rPr>
              <w:t>L’unità intende approfondire l’importanza, nelle diverse situazioni e contesti di lavoro, delle fonti di rischio attraverso una ricognizione, analisi e valutazione di incidenti (ovvero eventi inattesi nel processo produttivo) che non hanno dato luogo a infortuni o malattie professionali rilevanti</w:t>
            </w:r>
          </w:p>
        </w:tc>
        <w:tc>
          <w:tcPr>
            <w:tcW w:w="5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nei diversi contesti di lavoro dovrà essere in grado di riconoscere e valutare i rischi, anche se non hanno determinato danni diretti ed evidenti, ai fini della prevenzione di infortuni e malattie professionali.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- letter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ericolo, rischio, incidente, infortunio, malattia professionale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registrazione e analisi di dati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omestic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Progettare e realizzare un prodotto comunicativo (breve filmato, manifesto, slogan) che ponga in evidenza una situazione di rischio che normalmente non determina infortuni, pur avendone le potenzialità </w:t>
            </w:r>
          </w:p>
        </w:tc>
      </w:tr>
      <w:tr>
        <w:trPr/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zione degli elaborati, discussione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ericolo, rischio, incidente, infortunio negli specifici contesti lavorativi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comunicativo (breve filmato, manifesto, slogan)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>Questa attività andrà effettuata utilizzando preferibilmente le slides ATS 34 Incidenti e infortuni mancati</w:t>
            </w:r>
          </w:p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insegnante di matematica propone agli alunni le diverse metodologie di ricerca e analisi di dati e trattamento statistico, con riferimento all’incidentalità nei contesti lavorativi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dotto comunicativo sul tema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i alunni, possibilmente organizzato in gruppi, elaborano prodotto finale, utilizzando strumenti comuni: cartelloni, computer, smartphone, bombolette spray, eccetera.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la e ambienti scolastici in genere.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dotto finale è presentato e discusso in classe con il supporto dell’insegnante di lettere.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4:00Z</dcterms:created>
  <dc:creator>Franco Martello</dc:creator>
  <dc:description/>
  <cp:keywords/>
  <dc:language>en-US</dc:language>
  <cp:lastModifiedBy>Franco Martello</cp:lastModifiedBy>
  <dcterms:modified xsi:type="dcterms:W3CDTF">2017-08-11T14:25:00Z</dcterms:modified>
  <cp:revision>8</cp:revision>
  <dc:subject/>
  <dc:title>Scheda modello formazione sicurezza in alternanza scuola lavoro</dc:title>
</cp:coreProperties>
</file>