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6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188"/>
        <w:gridCol w:w="1372"/>
        <w:gridCol w:w="709"/>
        <w:gridCol w:w="4836"/>
      </w:tblGrid>
      <w:tr>
        <w:trPr/>
        <w:tc>
          <w:tcPr>
            <w:tcW w:w="10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gricoltura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ella classe seconda del biennio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i/>
                <w:sz w:val="20"/>
                <w:szCs w:val="20"/>
              </w:rPr>
              <w:t>L’unità intende approfondire l’importanza delle conoscenze delle modalità di organizzazione della attività lavorativa in azienda agricola, dei rischi determinati dall’utilizzo delle macchine e attrezature agricole, nonché del contatto con animali e/o prodotti di natura chimica, il tutto al fine di migliorare le condizioni di lavoro.</w:t>
            </w:r>
          </w:p>
        </w:tc>
        <w:tc>
          <w:tcPr>
            <w:tcW w:w="5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nei diversi contesti di lavoro agricolo dovrà essere in grado di riconoscere e valutare i molteplici rischi della attività, ai fini della prevenzione di infortuni e malattie professionali.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</w:r>
          </w:p>
        </w:tc>
      </w:tr>
      <w:tr>
        <w:trPr>
          <w:trHeight w:val="345" w:hRule="atLeast"/>
        </w:trPr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ità del settore agricolo in materia di sicurezza dei luoghi di lavoro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Matematica - Fisica - Chimic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cidenti e infortuni in ambito agricolo; Sicurezza nell’utilizzo dei fitofarmaci e dei fertilizzanti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omestic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are e realizzare un prodotto comunicativo (breve filmato, manifesto, slogan) che ponga in evidenza una situazione di rischio che può determinare infortuni, evidenziando le precauzioni da adottare per evitare danni a cose e persone. 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la complessità del lavoro nel settore agricolo e delle molteplicità dei rischi legati alle diverse fasi produttive aziendali.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esigenza specifica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o comunicativo (prodotto multimediale)</w:t>
            </w:r>
          </w:p>
        </w:tc>
      </w:tr>
      <w:tr>
        <w:trPr/>
        <w:tc>
          <w:tcPr>
            <w:tcW w:w="103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ASI OPERATIV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>(questa sezione è la più importante della scheda e deve essere compilata in modo che il docente che la riceve venga messo in condizione di replicare l’attività didattica, pur non avendo partecipato al percorso di elaborazion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1. Introduzione alle </w:t>
            </w:r>
            <w:r>
              <w:rPr>
                <w:b/>
                <w:i/>
                <w:sz w:val="20"/>
                <w:szCs w:val="20"/>
              </w:rPr>
              <w:t>conoscenze</w:t>
            </w:r>
            <w:r>
              <w:rPr>
                <w:i/>
                <w:sz w:val="20"/>
                <w:szCs w:val="20"/>
              </w:rPr>
              <w:t xml:space="preserve"> necessarie alla realizzazione dell’unità didattica</w:t>
            </w:r>
          </w:p>
        </w:tc>
        <w:tc>
          <w:tcPr>
            <w:tcW w:w="71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Questa attività andrà effettuata utilizzando preferibilmente le slides ATS 35 Agricoltura </w:t>
            </w:r>
            <w:r>
              <w:rPr>
                <w:i/>
                <w:sz w:val="20"/>
                <w:szCs w:val="20"/>
              </w:rPr>
              <w:br/>
              <w:t>L’insegnante di diritto o di lettere le illustra;</w:t>
            </w:r>
          </w:p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insegnante di matematica/fisica propone agli alunni le diverse metodologie di ricerca e analisi di dati e trattamento statistico, con riferimento all’incidentalità nei contesti lavorativi di natura agricola.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2. Indicare il </w:t>
            </w:r>
            <w:r>
              <w:rPr>
                <w:b/>
                <w:i/>
                <w:sz w:val="20"/>
                <w:szCs w:val="20"/>
              </w:rPr>
              <w:t>prodotto final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1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dotto comunicativo sul tema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71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Gli alunni, possibilmente organizzati in gruppi, elaborano prodotto finale, utilizzando strumenti comuni: cartelloni, computer, smartphone, bombolette spray, eccetera.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Contesto di lavoro</w:t>
            </w:r>
            <w:r>
              <w:rPr>
                <w:i/>
                <w:sz w:val="20"/>
                <w:szCs w:val="20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71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la e ambienti scolastici in genere.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20"/>
                <w:szCs w:val="20"/>
              </w:rPr>
              <w:t>condivisione</w:t>
            </w:r>
            <w:r>
              <w:rPr>
                <w:i/>
                <w:sz w:val="20"/>
                <w:szCs w:val="20"/>
              </w:rPr>
              <w:t xml:space="preserve"> del prodotto finale</w:t>
            </w:r>
          </w:p>
        </w:tc>
        <w:tc>
          <w:tcPr>
            <w:tcW w:w="71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prodotto finale è presentato e discusso in classe con il supporto dell’insegnante di lettere.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16"/>
      <w:szCs w:val="16"/>
    </w:rPr>
  </w:style>
  <w:style w:type="character" w:styleId="WW8Num4z1">
    <w:name w:val="WW8Num4z1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2"/>
      <w:sz w:val="16"/>
      <w:szCs w:val="16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right="0" w:hanging="129"/>
      <w:textAlignment w:val="auto"/>
    </w:pPr>
    <w:rPr>
      <w:rFonts w:eastAsia="Arial" w:cs="Times New Roman"/>
      <w:kern w:val="2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4:00Z</dcterms:created>
  <dc:creator>Franco Martello</dc:creator>
  <dc:description/>
  <cp:keywords/>
  <dc:language>en-US</dc:language>
  <cp:lastModifiedBy>Franco Martello</cp:lastModifiedBy>
  <dcterms:modified xsi:type="dcterms:W3CDTF">2017-08-11T14:27:00Z</dcterms:modified>
  <cp:revision>8</cp:revision>
  <dc:subject/>
  <dc:title>Scheda modello formazione sicurezza in alternanza scuola lavoro</dc:title>
</cp:coreProperties>
</file>