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sz w:val="20"/>
          <w:szCs w:val="20"/>
        </w:rPr>
      </w:pPr>
      <w:hyperlink r:id="rId10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71855</wp:posOffset>
              </wp:positionH>
              <wp:positionV relativeFrom="paragraph">
                <wp:posOffset>-572770</wp:posOffset>
              </wp:positionV>
              <wp:extent cx="4535170" cy="564515"/>
              <wp:effectExtent l="0" t="0" r="0" b="0"/>
              <wp:wrapSquare wrapText="largest"/>
              <wp:docPr id="1" name="Immagin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1" r="-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5170" cy="564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48895</wp:posOffset>
                  </wp:positionV>
                  <wp:extent cx="4470400" cy="377190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7280"/>
                            <a:chOff x="0" y="0"/>
                            <a:chExt cx="4470480" cy="37728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412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82.6pt;margin-top:3.85pt;width:352pt;height:29.7pt" coordorigin="1652,77" coordsize="7040,5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652;top:77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1;top:115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   Dirigente scolastico del Liceo “De André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/>
      </w:pPr>
      <w:r>
        <w:rPr>
          <w:rFonts w:cs="Arial" w:ascii="Arial" w:hAnsi="Arial"/>
        </w:rPr>
        <w:t>Alla Referente di Istituto per la mobilità internaziona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c. Al/alla Coordinatore della Classe 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, desideriamo informarVi che nostro/a figlio/a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 manifestato l’interesse a partecipare a un programma di mobilità studentesca internazionale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r l’intero anno scolastico ___________________ </w:t>
      </w:r>
    </w:p>
    <w:p>
      <w:pPr>
        <w:pStyle w:val="Normal"/>
        <w:widowControl w:val="false"/>
        <w:autoSpaceDE w:val="false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r il periodo dal _____________ al_____________dell’anno scolastico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rma del genitore o tutor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irizzo _______________________________________________ Tel 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il 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rescia, _________________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Il Docente di classe</w:t>
      </w:r>
    </w:p>
    <w:p>
      <w:pPr>
        <w:pStyle w:val="TextBodyIndent"/>
        <w:spacing w:lineRule="auto" w:line="276"/>
        <w:ind w:left="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sz w:val="12"/>
      </w:rPr>
    </w:pPr>
    <w:r>
      <w:rPr>
        <w:i/>
        <w:sz w:val="12"/>
      </w:rPr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198"/>
      <w:gridCol w:w="2182"/>
    </w:tblGrid>
    <w:tr>
      <w:trPr>
        <w:trHeight w:val="150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i/>
              <w:sz w:val="19"/>
              <w:szCs w:val="19"/>
              <w:lang w:val="en-US" w:eastAsia="en-US"/>
            </w:rPr>
            <w:drawing>
              <wp:inline distT="0" distB="0" distL="0" distR="0">
                <wp:extent cx="418465" cy="381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  <w:t>Liceo Ginnasio Statale  “B. Zucchi” Monza</w:t>
          </w:r>
        </w:p>
      </w:tc>
      <w:tc>
        <w:tcPr>
          <w:tcW w:w="5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GESTIONE DELLE ATTIVITÀ DI RECUPERO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z w:val="22"/>
            </w:rPr>
            <w:t>COMUNICAZIONE INTERVENTI DIDATTICO EDUCATIVI INTEGRATIVI (I.D.E.I.)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>PSQ 012 - 004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Rev.0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ag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Comic Sans MS" w:ascii="Comic Sans MS" w:hAnsi="Comic Sans MS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500" w:leader="none"/>
        <w:tab w:val="left" w:pos="6300" w:leader="none"/>
        <w:tab w:val="right" w:pos="9682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40" w:hanging="0"/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  <w:tab w:val="left" w:pos="3435" w:leader="none"/>
        <w:tab w:val="center" w:pos="7088" w:leader="none"/>
        <w:tab w:val="right" w:pos="9682" w:leader="none"/>
      </w:tabs>
      <w:ind w:left="612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5:00Z</dcterms:created>
  <dc:creator>RSQ Paolo Ferro</dc:creator>
  <dc:description/>
  <cp:keywords/>
  <dc:language>en-US</dc:language>
  <cp:lastModifiedBy>Studente</cp:lastModifiedBy>
  <cp:lastPrinted>2017-10-18T07:52:00Z</cp:lastPrinted>
  <dcterms:modified xsi:type="dcterms:W3CDTF">2022-02-10T11:29:00Z</dcterms:modified>
  <cp:revision>9</cp:revision>
  <dc:subject/>
  <dc:title>PSQ 012 - 004 modello comunicazione corso recupero</dc:title>
</cp:coreProperties>
</file>