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ognome dell’alunno/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ociazione di riferimen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i inizio frequenza all’ester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i conclusione frequenza all’ester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indirizzo della scuola ospita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ente tutor di class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 w:eastAsia="en-US"/>
        </w:rPr>
      </w:pPr>
      <w:hyperlink r:id="rId10">
        <w:r>
          <w:rPr>
            <w:rFonts w:cs="Arial" w:ascii="Arial" w:hAnsi="Arial"/>
            <w:sz w:val="22"/>
            <w:szCs w:val="22"/>
            <w:lang w:val="en-US" w:eastAsia="en-US"/>
          </w:rPr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786130</wp:posOffset>
              </wp:positionH>
              <wp:positionV relativeFrom="paragraph">
                <wp:posOffset>-3757295</wp:posOffset>
              </wp:positionV>
              <wp:extent cx="4535170" cy="564515"/>
              <wp:effectExtent l="0" t="0" r="0" b="0"/>
              <wp:wrapSquare wrapText="largest"/>
              <wp:docPr id="1" name="Immagin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magin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8" t="-61" r="-8" b="-6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35170" cy="5645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915670</wp:posOffset>
                  </wp:positionH>
                  <wp:positionV relativeFrom="paragraph">
                    <wp:posOffset>-3067050</wp:posOffset>
                  </wp:positionV>
                  <wp:extent cx="4470400" cy="377825"/>
                  <wp:effectExtent l="0" t="0" r="0" b="0"/>
                  <wp:wrapNone/>
                  <wp:docPr id="2" name="Forma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470480" cy="378000"/>
                            <a:chOff x="0" y="0"/>
                            <a:chExt cx="4470480" cy="378000"/>
                          </a:xfrm>
                        </wpg:grpSpPr>
                        <pic:pic xmlns:pic="http://schemas.openxmlformats.org/drawingml/2006/picture">
                          <pic:nvPicPr>
                            <pic:cNvPr id="0" name="Forma3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360720" cy="37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43880" y="25560"/>
                              <a:ext cx="402660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Email: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bspm04000a@istruzione.it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- C.F. :98157010178 - Posta Pec: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bspm04000a@pec.istruzione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Via Bonino Bonini, 58 – 25127 BRESCIA sito web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www.liceodeandre.gov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Tel: 030311044 – Fax 0303731579 Codice meccanografico: bspm04000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Forma1" style="position:absolute;margin-left:72.1pt;margin-top:-241.5pt;width:352.05pt;height:29.75pt" coordorigin="1442,-4830" coordsize="7041,5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Forma3" stroked="f" o:allowincell="f" style="position:absolute;left:1442;top:-4830;width:567;height:59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141;top:-4790;width:6340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Email: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bspm04000a@istruzione.it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- C.F. :98157010178 - Posta Pec: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bspm04000a@pec.istruzione.i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Via Bonino Bonini, 58 – 25127 BRESCIA sito web: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www.liceodeandre.gov.i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Tel: 030311044 – Fax 0303731579 Codice meccanografico: bspm04000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presente accordo viene condiviso e sottoscritto dallo studente partecipante ad un programma di mobilità internazionale, dalla sua famiglia, dalla scuola, al fine di: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nire alla scuola di appartenenza un’ampia informativa sull’Istituto scolastico o formativo che lo studente intende frequentare all’estero, sui relativi programmi e sulla durata della permanenza, in maniera tale che il Liceo sia messo in grado di conoscere il percorso di studio/formazione che sarà effettuato dall’allievo all’estero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cordare un iter formativo personalizzato, trasparente e vincolante, volto a valorizzare l’esperienza all’estero nelle procedure di riammissione nella classe di origine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parti concordano il segu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PATTO DI CORRESPONSABILITA’  LEARNING AGREEMENT”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2"/>
          <w:szCs w:val="22"/>
        </w:rPr>
        <w:t>Lo studente si impegna 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equentare regolarmente, con interesse e partecipazione, la scuola ospitante all’estero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guire tutte le attività formative nell’istituto ospitante coerenti con le attività previste dal corso di studio di appartenenza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re regolarmente il Consiglio di Classe, tramite il tutor, circa il proprio andamento scolastico nella scuola ospitante sulle materie che sta seguendo, i progetti, i laboratori, gli apprendimenti linguistici, le competenze acquisite (linguistiche, tecnologiche, sociali, disciplinari, etc.)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</w:rPr>
        <w:t xml:space="preserve">trasmettere </w:t>
      </w:r>
      <w:r>
        <w:rPr>
          <w:rFonts w:cs="Arial" w:ascii="Arial" w:hAnsi="Arial"/>
          <w:color w:val="000000"/>
          <w:sz w:val="22"/>
          <w:szCs w:val="22"/>
        </w:rPr>
        <w:t>periodicamente</w:t>
      </w:r>
      <w:r>
        <w:rPr>
          <w:rFonts w:cs="Arial" w:ascii="Arial" w:hAnsi="Arial"/>
          <w:sz w:val="22"/>
          <w:szCs w:val="22"/>
        </w:rPr>
        <w:t xml:space="preserve"> nel corso dell’anno al Liceo eventuali valutazioni rilasciate dalla scuola estera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</w:rPr>
        <w:t xml:space="preserve">richiedere alla scuola ospitante e trasmettere tempestivamente, a conclusione della sua esperienza, la documentazione utile al riconoscimento e la valutazione degli studi compiuti all’estero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spettare le indicazioni di studio ricevute dai docenti del Consiglio di Classe riguardo i contenuti disciplinari imprescindibili;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45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a famiglia si impegna a: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rare con particolare attenzione gli atti burocratici (iscrizione, comunicazioni, etc.)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ntenere contatti con la scuola per facilitare lo scambio di informazioni fra lo studente e la scuola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2"/>
          <w:szCs w:val="22"/>
        </w:rPr>
        <w:t>Il Dirigente Scolastico si impegna 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2"/>
          <w:szCs w:val="22"/>
        </w:rPr>
        <w:t>incaricare un docente del Liceo come Referente di istituto per la mobilità internazional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caricare un docente tutor come figura a cui lo studente e la famiglia possano fare riferimento durante il periodo di studio all’estero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unicare con lettera personale all’alunno e alla sua famiglia i tempi e le modalità degli accertamenti; 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Dipartimenti disciplinari si impegnano a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re i contenuti imprescindibili per le discipline del curricolo del Liceo che il consiglio di classe fa propri;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Consiglio di classe si impegna a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sz w:val="22"/>
          <w:szCs w:val="22"/>
        </w:rPr>
        <w:t>tenere i contatti, tramite il Tutor, con lo studente per aggiornamenti sulle attività della classe di provenienza e l’eventuale invio di materiale didattico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sz w:val="22"/>
          <w:szCs w:val="22"/>
        </w:rPr>
        <w:t xml:space="preserve">esprimere, in sede di scrutinio, una valutazione che tenga conto del percorso di studio compiuto all’estero e degli accertamenti sui contenuti disciplinari imprescindibili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sz w:val="22"/>
          <w:szCs w:val="22"/>
        </w:rPr>
        <w:t xml:space="preserve">valorizzare l’esperienza di mobilità internazionale ai fini dell’attribuzione del credito scolastico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Dirigente Scolastico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eferente di istituto per la mobilità internazional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 studente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genitore / tutor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82" w:leader="none"/>
        </w:tabs>
        <w:spacing w:lineRule="auto" w:line="48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  <w:tab w:val="right" w:pos="9682" w:leader="none"/>
        </w:tabs>
        <w:spacing w:lineRule="auto" w:line="480" w:before="120" w:after="12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scia, _________________</w:t>
        <w:tab/>
        <w:tab/>
        <w:tab/>
        <w:tab/>
        <w:tab/>
        <w:t>Il Docente di classe</w:t>
      </w:r>
    </w:p>
    <w:p>
      <w:pPr>
        <w:pStyle w:val="TextBodyIndent"/>
        <w:spacing w:lineRule="auto" w:line="276"/>
        <w:ind w:left="0" w:hanging="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eastAsia="Comic Sans MS" w:cs="Comic Sans MS"/>
        <w:sz w:val="16"/>
        <w:szCs w:val="16"/>
      </w:rPr>
    </w:pPr>
    <w:r>
      <w:rPr>
        <w:rFonts w:eastAsia="Comic Sans MS" w:cs="Comic Sans MS" w:ascii="Comic Sans MS" w:hAnsi="Comic Sans MS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795655</wp:posOffset>
          </wp:positionH>
          <wp:positionV relativeFrom="paragraph">
            <wp:posOffset>-181610</wp:posOffset>
          </wp:positionV>
          <wp:extent cx="4535170" cy="564515"/>
          <wp:effectExtent l="0" t="0" r="0" b="0"/>
          <wp:wrapSquare wrapText="largest"/>
          <wp:docPr id="3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1" r="-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53517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widowControl/>
      <w:rPr/>
    </w:pPr>
    <w:r>
      <w:rPr/>
    </w:r>
  </w:p>
  <w:p>
    <w:pPr>
      <w:pStyle w:val="Header"/>
      <w:widowControl/>
      <w:rPr>
        <w:lang w:val="en-US" w:eastAsia="en-US"/>
      </w:rPr>
    </w:pPr>
    <w:hyperlink r:id="rId9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01395</wp:posOffset>
                </wp:positionH>
                <wp:positionV relativeFrom="paragraph">
                  <wp:posOffset>163195</wp:posOffset>
                </wp:positionV>
                <wp:extent cx="4470400" cy="377190"/>
                <wp:effectExtent l="0" t="0" r="0" b="0"/>
                <wp:wrapNone/>
                <wp:docPr id="4" name="Forma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0480" cy="377280"/>
                          <a:chOff x="0" y="0"/>
                          <a:chExt cx="4470480" cy="377280"/>
                        </a:xfrm>
                      </wpg:grpSpPr>
                      <pic:pic xmlns:pic="http://schemas.openxmlformats.org/drawingml/2006/picture">
                        <pic:nvPicPr>
                          <pic:cNvPr id="1" name="Forma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60720" cy="37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3880" y="24120"/>
                            <a:ext cx="40266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mail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spm04000a@istruzione.i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- C.F. :98157010178 - Posta Pec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spm04000a@pec.istruzione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Via Bonino Bonini, 58 – 25127 BRESCIA sito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www.liceodeandre.gov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el: 030311044 – Fax 0303731579 Codice meccanografico: bspm04000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Forma1" style="position:absolute;margin-left:78.85pt;margin-top:12.85pt;width:352pt;height:29.7pt" coordorigin="1577,257" coordsize="7040,594">
                <v:shape id="shape_0" ID="Forma3" stroked="f" o:allowincell="f" style="position:absolute;left:1577;top:257;width:567;height:59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276;top:295;width:6340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mail: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spm04000a@istruzione.it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- C.F. :98157010178 - Posta Pec: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spm04000a@pec.istruzione.i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Via Bonino Bonini, 58 – 25127 BRESCIA sito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www.liceodeandre.gov.i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el: 030311044 – Fax 0303731579 Codice meccanografico: bspm04000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  <w:p>
    <w:pPr>
      <w:pStyle w:val="Header"/>
      <w:widowControl/>
      <w:rPr/>
    </w:pPr>
    <w:r>
      <w:rPr/>
    </w:r>
  </w:p>
  <w:p>
    <w:pPr>
      <w:pStyle w:val="Header"/>
      <w:widowControl/>
      <w:rPr/>
    </w:pPr>
    <w:r>
      <w:rPr/>
    </w:r>
  </w:p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22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322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322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322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322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322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322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0" w:leader="none"/>
        <w:tab w:val="left" w:pos="4500" w:leader="none"/>
        <w:tab w:val="left" w:pos="6300" w:leader="none"/>
        <w:tab w:val="right" w:pos="9682" w:leader="none"/>
      </w:tabs>
      <w:spacing w:lineRule="auto" w:line="4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Didascalia">
    <w:name w:val="Didascalia"/>
    <w:basedOn w:val="Normal"/>
    <w:next w:val="Normal"/>
    <w:qFormat/>
    <w:pPr>
      <w:ind w:right="340" w:hanging="0"/>
      <w:jc w:val="center"/>
    </w:pPr>
    <w:rPr>
      <w:b/>
      <w:i/>
      <w:sz w:val="18"/>
    </w:rPr>
  </w:style>
  <w:style w:type="paragraph" w:styleId="TextBodyIndent">
    <w:name w:val="Body Text Indent"/>
    <w:basedOn w:val="Normal"/>
    <w:pPr>
      <w:tabs>
        <w:tab w:val="clear" w:pos="708"/>
        <w:tab w:val="left" w:pos="2895" w:leader="none"/>
        <w:tab w:val="left" w:pos="3435" w:leader="none"/>
        <w:tab w:val="center" w:pos="7088" w:leader="none"/>
        <w:tab w:val="right" w:pos="9682" w:leader="none"/>
      </w:tabs>
      <w:ind w:left="6120" w:hanging="0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bspm04000a@istruzione.it" TargetMode="External"/><Relationship Id="rId5" Type="http://schemas.openxmlformats.org/officeDocument/2006/relationships/hyperlink" Target="mailto:bspm04000a@pec.istruzione.it" TargetMode="External"/><Relationship Id="rId6" Type="http://schemas.openxmlformats.org/officeDocument/2006/relationships/hyperlink" Target="http://www.liceodeandre.gov.it/" TargetMode="External"/><Relationship Id="rId7" Type="http://schemas.openxmlformats.org/officeDocument/2006/relationships/image" Target="media/image2.jpeg"/><Relationship Id="rId8" Type="http://schemas.openxmlformats.org/officeDocument/2006/relationships/hyperlink" Target="mailto:bspm04000a@istruzione.it" TargetMode="External"/><Relationship Id="rId9" Type="http://schemas.openxmlformats.org/officeDocument/2006/relationships/hyperlink" Target="mailto:bspm04000a@pec.istruzione.it" TargetMode="External"/><Relationship Id="rId10" Type="http://schemas.openxmlformats.org/officeDocument/2006/relationships/hyperlink" Target="http://www.liceodeandre.gov.it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bspm04000a@istruzione.it" TargetMode="External"/><Relationship Id="rId4" Type="http://schemas.openxmlformats.org/officeDocument/2006/relationships/hyperlink" Target="mailto:bspm04000a@pec.istruzione.it" TargetMode="External"/><Relationship Id="rId5" Type="http://schemas.openxmlformats.org/officeDocument/2006/relationships/hyperlink" Target="http://www.liceodeandre.gov.it/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bspm04000a@istruzione.it" TargetMode="External"/><Relationship Id="rId8" Type="http://schemas.openxmlformats.org/officeDocument/2006/relationships/hyperlink" Target="mailto:bspm04000a@pec.istruzione.it" TargetMode="External"/><Relationship Id="rId9" Type="http://schemas.openxmlformats.org/officeDocument/2006/relationships/hyperlink" Target="http://www.liceodeandre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25:00Z</dcterms:created>
  <dc:creator>RSQ Paolo Ferro</dc:creator>
  <dc:description/>
  <cp:keywords/>
  <dc:language>en-US</dc:language>
  <cp:lastModifiedBy>Studente</cp:lastModifiedBy>
  <cp:lastPrinted>2017-10-18T07:52:00Z</cp:lastPrinted>
  <dcterms:modified xsi:type="dcterms:W3CDTF">2022-02-10T11:35:00Z</dcterms:modified>
  <cp:revision>7</cp:revision>
  <dc:subject/>
  <dc:title>PSQ 012 - 004 modello comunicazione corso recupero</dc:title>
</cp:coreProperties>
</file>