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dr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800735</wp:posOffset>
            </wp:positionV>
            <wp:extent cx="4742180" cy="593090"/>
            <wp:effectExtent l="0" t="0" r="0" b="0"/>
            <wp:wrapSquare wrapText="larges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andre"/>
        <w:rPr>
          <w:lang w:val="en-US" w:eastAsia="en-US" w:bidi="ar-SA"/>
        </w:rPr>
      </w:pPr>
      <w:hyperlink r:id="rId10">
        <w:r>
          <w:rPr>
            <w:lang w:val="en-US" w:eastAsia="en-US" w:bidi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-337185</wp:posOffset>
                  </wp:positionV>
                  <wp:extent cx="4470400" cy="377825"/>
                  <wp:effectExtent l="0" t="0" r="0" b="0"/>
                  <wp:wrapNone/>
                  <wp:docPr id="2" name="Gruppo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1" style="position:absolute;margin-left:68.4pt;margin-top:-26.55pt;width:352pt;height:29.75pt" coordorigin="1368,-531" coordsize="7040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8;top:-531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7;top:-491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E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7"/>
        <w:keepNext w:val="true"/>
        <w:tabs>
          <w:tab w:val="clear" w:pos="708"/>
          <w:tab w:val="left" w:pos="1296" w:leader="none"/>
        </w:tabs>
        <w:suppressAutoHyphens w:val="true"/>
        <w:overflowPunct w:val="false"/>
        <w:autoSpaceDE w:val="false"/>
        <w:spacing w:before="0" w:after="0"/>
        <w:ind w:left="1296" w:hanging="1296"/>
        <w:jc w:val="center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Testodelblocco"/>
        <w:ind w:left="1418" w:right="113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 di insegnamento DIRITTO-ECONOM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LASSE 2^ LES 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" w:hanging="0"/>
        <w:rPr/>
      </w:pPr>
      <w:r>
        <w:rPr>
          <w:rFonts w:cs="Calibri" w:ascii="Calibri" w:hAnsi="Calibri"/>
          <w:b/>
          <w:bCs/>
        </w:rPr>
        <w:t xml:space="preserve">CONTENUTI MINIMI </w:t>
      </w:r>
      <w:r>
        <w:rPr>
          <w:rFonts w:cs="Calibri" w:ascii="Calibri" w:hAnsi="Calibri"/>
          <w:bCs/>
        </w:rPr>
        <w:t>(concordati in sede di Dipartimento)</w:t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ritto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Costituzione: aspetti storici, caratteristiche, struttura;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 xml:space="preserve">Costituzione : Principi Fondamentali; 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Costituzione : Parte I : Diritti e doveri del cittadino;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Costituzione : Parte  II: Ordinamento della Repubblica;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U.E.: caratteristiche essenziali e funzioni degli organi principali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O.N.U.: finalità e organi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Devianza. Crimini contro l’umanità;</w:t>
      </w:r>
    </w:p>
    <w:p>
      <w:pPr>
        <w:pStyle w:val="Normal"/>
        <w:ind w:left="17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conomi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Mercato e forme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Moneta e inflazio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stodelblocco"/>
        <w:ind w:left="1418" w:right="1134" w:hanging="284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uppressAutoHyphens w:val="false"/>
      <w:ind w:left="1418" w:right="1559" w:hanging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Deandre">
    <w:name w:val="deandre"/>
    <w:basedOn w:val="Header"/>
    <w:qFormat/>
    <w:pPr>
      <w:suppressLineNumbers/>
    </w:pPr>
    <w:rPr>
      <w:rFonts w:cs="FreeSans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0:00Z</dcterms:created>
  <dc:creator>Marina</dc:creator>
  <dc:description/>
  <dc:language>en-US</dc:language>
  <cp:lastModifiedBy>MPasqui</cp:lastModifiedBy>
  <dcterms:modified xsi:type="dcterms:W3CDTF">2019-11-12T08:30:00Z</dcterms:modified>
  <cp:revision>2</cp:revision>
  <dc:subject/>
  <dc:title/>
</cp:coreProperties>
</file>