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d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410210</wp:posOffset>
            </wp:positionV>
            <wp:extent cx="4742180" cy="593090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andre"/>
        <w:rPr/>
      </w:pPr>
      <w:hyperlink r:id="rId10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09855</wp:posOffset>
                  </wp:positionV>
                  <wp:extent cx="4470400" cy="595630"/>
                  <wp:effectExtent l="0" t="0" r="0" b="0"/>
                  <wp:wrapNone/>
                  <wp:docPr id="2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595800"/>
                            <a:chOff x="0" y="0"/>
                            <a:chExt cx="4470480" cy="5958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38880"/>
                              <a:ext cx="402660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" style="position:absolute;margin-left:68.4pt;margin-top:8.65pt;width:352pt;height:46.9pt" coordorigin="1368,173" coordsize="7040,9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173;width:567;height:9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234;width:634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7"/>
        <w:tabs>
          <w:tab w:val="clear" w:pos="708"/>
          <w:tab w:val="left" w:pos="1296" w:leader="none"/>
        </w:tabs>
        <w:suppressAutoHyphens w:val="true"/>
        <w:overflowPunct w:val="false"/>
        <w:autoSpaceDE w:val="false"/>
        <w:spacing w:before="0" w:after="0"/>
        <w:ind w:left="1296" w:hanging="1296"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 di insegnamento DIRITTO-ECONOM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ASSE 4^ LES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" w:hanging="0"/>
        <w:rPr/>
      </w:pPr>
      <w:r>
        <w:rPr>
          <w:rFonts w:cs="Calibri" w:ascii="Calibri" w:hAnsi="Calibri"/>
          <w:b/>
          <w:bCs/>
        </w:rPr>
        <w:t xml:space="preserve">CONTENUTI MINIMI </w:t>
      </w:r>
      <w:r>
        <w:rPr>
          <w:rFonts w:cs="Calibri" w:ascii="Calibri" w:hAnsi="Calibri"/>
          <w:bCs/>
        </w:rPr>
        <w:t>(concordati in sede di Dipartimento)</w:t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itto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Imprenditore: Piccolo Imprenditore. Imprenditore Agricole e Commerciale; Impresa famigliare. Azienda. Segni distintivi (ditta, insegna e marchio); Diritto d’autore e brevetti industriali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Concorrenza: limiti legali e convenzionali. La concorrenza sleale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Contratto di Società; Società di persone e di capitali. Cooperative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Aspetti fondamentali del Fallimento e delle altre procedure concorsuali;</w:t>
      </w:r>
    </w:p>
    <w:p>
      <w:pPr>
        <w:pStyle w:val="Paragrafoelenco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sz w:val="28"/>
          <w:szCs w:val="28"/>
        </w:rPr>
        <w:t>Economia Politica: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kern w:val="2"/>
        </w:rPr>
        <w:t>Storia del pensiero economico: le principali scuole economiche (neoclassica, keynesiana, neokeynesiana, monetarista e neoliberismo)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Sistema economico: reddito nazionale, equilibrio macroeconomico e disoccupazione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Sistema monetario e finanziario: economia monetaria, inflazione e mercato finanziari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Mercato del lavoro: impresa e mercato del lavoro, attività no profit e riforma del mercato del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andre">
    <w:name w:val="deandre"/>
    <w:basedOn w:val="Header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4:00Z</dcterms:created>
  <dc:creator>Marina</dc:creator>
  <dc:description/>
  <dc:language>en-US</dc:language>
  <cp:lastModifiedBy>MPasqui</cp:lastModifiedBy>
  <dcterms:modified xsi:type="dcterms:W3CDTF">2019-11-12T08:34:00Z</dcterms:modified>
  <cp:revision>2</cp:revision>
  <dc:subject/>
  <dc:title/>
</cp:coreProperties>
</file>