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dr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-375920</wp:posOffset>
            </wp:positionV>
            <wp:extent cx="4742180" cy="704850"/>
            <wp:effectExtent l="0" t="0" r="0" b="0"/>
            <wp:wrapSquare wrapText="larges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andre"/>
        <w:rPr/>
      </w:pPr>
      <w:r>
        <w:rPr/>
      </w:r>
    </w:p>
    <w:p>
      <w:pPr>
        <w:pStyle w:val="Heading7"/>
        <w:keepNext w:val="true"/>
        <w:tabs>
          <w:tab w:val="clear" w:pos="708"/>
          <w:tab w:val="left" w:pos="1296" w:leader="none"/>
        </w:tabs>
        <w:suppressAutoHyphens w:val="true"/>
        <w:overflowPunct w:val="false"/>
        <w:autoSpaceDE w:val="false"/>
        <w:spacing w:before="0" w:after="0"/>
        <w:ind w:left="1296" w:hanging="1296"/>
        <w:jc w:val="center"/>
        <w:textAlignment w:val="baseline"/>
        <w:rPr>
          <w:rFonts w:cs="Calibri"/>
          <w:lang w:eastAsia="zh-CN" w:bidi="hi-IN"/>
        </w:rPr>
      </w:pPr>
      <w:hyperlink r:id="rId10">
        <w:r>
          <w:rPr>
            <w:rFonts w:cs="Calibri"/>
            <w:lang w:eastAsia="zh-CN" w:bidi="hi-IN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153035</wp:posOffset>
                  </wp:positionV>
                  <wp:extent cx="4470400" cy="377190"/>
                  <wp:effectExtent l="0" t="0" r="0" b="0"/>
                  <wp:wrapNone/>
                  <wp:docPr id="2" name="Gruppo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7280"/>
                            <a:chOff x="0" y="0"/>
                            <a:chExt cx="4470480" cy="37728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412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ww.liceodeandr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1" style="position:absolute;margin-left:68.35pt;margin-top:12.05pt;width:352pt;height:29.7pt" coordorigin="1367,241" coordsize="7040,5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367;top:241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6;top:279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- C.F. :98157010178 - Posta Pec: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ww.liceodeandr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er"/>
        <w:tabs>
          <w:tab w:val="clear" w:pos="4819"/>
          <w:tab w:val="clear" w:pos="9638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delblocco"/>
        <w:ind w:left="1418" w:right="113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 di insegnamento DIRITTO-ECONOM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LASSE 5^ LES 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70" w:hanging="0"/>
        <w:rPr/>
      </w:pPr>
      <w:r>
        <w:rPr>
          <w:rFonts w:cs="Calibri" w:ascii="Calibri" w:hAnsi="Calibri"/>
          <w:b/>
          <w:bCs/>
        </w:rPr>
        <w:t xml:space="preserve">CONTENUTI MINIMI </w:t>
      </w:r>
      <w:r>
        <w:rPr>
          <w:rFonts w:cs="Calibri" w:ascii="Calibri" w:hAnsi="Calibri"/>
          <w:bCs/>
        </w:rPr>
        <w:t>(concordati in sede di Dipartimento)</w:t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iritto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Teoria dello stato: Stato e suoi elementi; dallo Stato Assoluto allo Stato Democratico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 xml:space="preserve">Approfondimenti relativi alle tematiche  relative alla Costituzione italiana . 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La rappresentanza democratica: sistema elettorale italiano e confronto con altri sistemi elettorali europei..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Organi dello Stato Italiano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P. A. : struttura e funzioni fondamentali. Concetti di sussidiarietà, decentramento, e federalismo.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Aspetti fondamentali del diritto processuale civile e penale. La funzione della sanzione. Il sistema giudiziario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L’Ordinamento Internazionale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U.E. e Unione Monetaria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rPr>
          <w:kern w:val="2"/>
        </w:rPr>
      </w:pPr>
      <w:r>
        <w:rPr>
          <w:kern w:val="2"/>
        </w:rPr>
        <w:t>Condizione dello straniero e immigrazion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  <w:sz w:val="28"/>
          <w:szCs w:val="28"/>
        </w:rPr>
        <w:t>Economia Politica: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kern w:val="2"/>
        </w:rPr>
        <w:t>Dallo Stato Liberale allo Stato Sociale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kern w:val="2"/>
        </w:rPr>
        <w:t>Welfare State e debito pubblico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kern w:val="2"/>
        </w:rPr>
        <w:t>Il Sistema Tributario Italiano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color w:val="000000"/>
        </w:rPr>
        <w:t>La globalizzazione dei mercati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color w:val="000000"/>
        </w:rPr>
        <w:t>Le Politiche Economiche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rPr>
          <w:color w:val="000000"/>
        </w:rPr>
      </w:pPr>
      <w:r>
        <w:rPr>
          <w:color w:val="000000"/>
        </w:rPr>
        <w:t>Politiche di Welfare e terzo settore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color w:val="000000"/>
        </w:rPr>
        <w:t>Il Commercio Internazionale</w:t>
      </w:r>
      <w:r>
        <w:rPr>
          <w:kern w:val="2"/>
        </w:rPr>
        <w:t>.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rPr>
          <w:kern w:val="2"/>
        </w:rPr>
      </w:pPr>
      <w:r>
        <w:rPr>
          <w:kern w:val="2"/>
        </w:rPr>
        <w:t>Liberismo e Protezionismo. La Bilancia dei Pagamenti.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color w:val="000000"/>
        </w:rPr>
        <w:t xml:space="preserve">Ambiente e </w:t>
      </w:r>
      <w:r>
        <w:rPr>
          <w:kern w:val="2"/>
        </w:rPr>
        <w:t xml:space="preserve">Sviluppo sostenibile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-142" w:hanging="0"/>
      <w:jc w:val="center"/>
      <w:outlineLvl w:val="2"/>
    </w:pPr>
    <w:rPr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i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ind w:left="1418" w:right="1559" w:hanging="0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andre">
    <w:name w:val="deandre"/>
    <w:basedOn w:val="Header"/>
    <w:qFormat/>
    <w:pPr>
      <w:suppressLineNumbers/>
      <w:suppressAutoHyphens w:val="true"/>
    </w:pPr>
    <w:rPr>
      <w:rFonts w:ascii="Liberation Serif;Times New Roman" w:hAnsi="Liberation Serif;Times New Roman" w:eastAsia="Noto Sans CJK SC Regular;Times New Roman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gov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gov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5:00Z</dcterms:created>
  <dc:creator>Marina</dc:creator>
  <dc:description/>
  <dc:language>en-US</dc:language>
  <cp:lastModifiedBy>MPasqui</cp:lastModifiedBy>
  <dcterms:modified xsi:type="dcterms:W3CDTF">2019-11-12T08:35:00Z</dcterms:modified>
  <cp:revision>2</cp:revision>
  <dc:subject/>
  <dc:title/>
</cp:coreProperties>
</file>