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I INTEGRATIVI/IDONEITA’/PRELIMIN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UTI MINIMI </w:t>
      </w:r>
      <w:r>
        <w:rPr>
          <w:b/>
          <w:sz w:val="32"/>
          <w:szCs w:val="32"/>
          <w:u w:val="single"/>
        </w:rPr>
        <w:t>MATERIA: SCIENZE NATU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LASSE  1^  Les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 di riferi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pia Palmieri, Parotto, Sareceni ,Strumia “ Scienze naturali- Chimica Terra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. Zanich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IM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grandezze fisiche. Unità di misura. Il sistema internazionale.</w:t>
      </w:r>
    </w:p>
    <w:p>
      <w:pPr>
        <w:pStyle w:val="Normal"/>
        <w:jc w:val="both"/>
        <w:rPr/>
      </w:pPr>
      <w:r>
        <w:rPr>
          <w:sz w:val="28"/>
          <w:szCs w:val="28"/>
        </w:rPr>
        <w:t>La massa e il peso. Il volume e la den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temperatura e la sua misurazione. Il cal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ateria ed i suoi stati di aggreg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menti, composti e miscu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trasformazioni chimiche e fisiche della mat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nergia e le sue trasformazion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ZE DELLA TER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ianeta Terr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Terra nel sistema sol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stratificazione Terrestr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a Terra come sistema integrato. Le risorse del piane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li esseri umani modificano il piane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corpi del sistema sol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leggi che regolano i moti dei pianeti. (leggi di Keplero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ge di gravitazione universale (legge di Newt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a e le dimensioni della Ter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oto di rotazione terrestre e le sue consegu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oto di rivoluzione terrestre e le sue consegu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lternanza delle stag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ampo magnetico terrest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atmosf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tteristiche dell’atmosfera. Composizione e stratificazione.</w:t>
      </w:r>
    </w:p>
    <w:p>
      <w:pPr>
        <w:pStyle w:val="Normal"/>
        <w:jc w:val="both"/>
        <w:rPr/>
      </w:pPr>
      <w:r>
        <w:rPr>
          <w:sz w:val="28"/>
          <w:szCs w:val="28"/>
        </w:rPr>
        <w:t>La radiazione solare e l’effetto serra. La temperatura dell’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quinamento atmosfe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sione atmosferica, i venti e la circolazione generale dell’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 umidità, le nuvole e le precipit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erturbazioni atmosferich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drosf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ani e mari. Onde, maree e correnti mar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que contin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quinamento delle acqu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30:00Z</dcterms:created>
  <dc:creator>Copeta Laura</dc:creator>
  <dc:description/>
  <cp:keywords/>
  <dc:language>en-US</dc:language>
  <cp:lastModifiedBy>GUberti</cp:lastModifiedBy>
  <cp:lastPrinted>2011-10-28T18:26:00Z</cp:lastPrinted>
  <dcterms:modified xsi:type="dcterms:W3CDTF">2016-02-05T10:30:00Z</dcterms:modified>
  <cp:revision>3</cp:revision>
  <dc:subject/>
  <dc:title>PROGRAMMA SVOLTO 1C</dc:title>
</cp:coreProperties>
</file>