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32"/>
          <w:szCs w:val="32"/>
        </w:rPr>
        <w:t>ESAMI INTEGRATIVI/IDONEITA’/PRELIMINAR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NTENUTI MINIMI </w:t>
      </w:r>
      <w:r>
        <w:rPr>
          <w:b/>
          <w:sz w:val="32"/>
          <w:szCs w:val="32"/>
          <w:u w:val="single"/>
        </w:rPr>
        <w:t>MATERIA: SCIENZE NATURAL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CLASSE  </w:t>
      </w:r>
      <w:r>
        <w:rPr>
          <w:b/>
          <w:bCs/>
          <w:sz w:val="28"/>
          <w:szCs w:val="28"/>
        </w:rPr>
        <w:t>2^</w:t>
      </w:r>
      <w:r>
        <w:rPr>
          <w:sz w:val="28"/>
          <w:szCs w:val="28"/>
        </w:rPr>
        <w:t xml:space="preserve"> LES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sto di riferimento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Lupia-Parotto-Saraceni “Scienze naturali. 2^ edizione” ed Zanichelli                                                               </w:t>
      </w:r>
      <w:r>
        <w:rPr>
          <w:b/>
          <w:bCs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La varietà della vi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caratteristiche degli esseri viventi. Concetto di vita: l'equilib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ganismi unicellulari. Dagli unicellulari ai pluricellular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La cellu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cellula come unità fondamentale degli esseri viventi; Biomolecole. Cellula procariote e cellula eucariote; cellula animale e cellula vegetale; Le strutture cellula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t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l DNA. La replicazione del DNA. La sintesi proteica. I cromosomi. I geni. Il genoma. Genetica mendelia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Anatomia e fisiologia umana</w:t>
      </w:r>
    </w:p>
    <w:p>
      <w:pPr>
        <w:pStyle w:val="Modulo01TabellaRientro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’organizzazione dei tessuti: tessuto epiteliale, tessuto muscolare liscio e striato, </w:t>
      </w:r>
    </w:p>
    <w:p>
      <w:pPr>
        <w:pStyle w:val="Modulo01TabellaRientro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essuto connettivo, tessuto nervoso.</w:t>
      </w:r>
    </w:p>
    <w:p>
      <w:pPr>
        <w:pStyle w:val="Modulo01TabellaRientro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atomia e fisiologia dell'apparato digerente:</w:t>
      </w:r>
      <w:r>
        <w:rPr>
          <w:rStyle w:val="Modulo01TabellaRientro1Freccia"/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l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 scopo della digestione. Concetto di dieta. Cibo e salute.</w:t>
      </w:r>
    </w:p>
    <w:p>
      <w:pPr>
        <w:pStyle w:val="Modulo01TabellaRientro1"/>
        <w:tabs>
          <w:tab w:val="clear" w:pos="0"/>
          <w:tab w:val="clear" w:pos="284"/>
          <w:tab w:val="left" w:pos="567" w:leader="none"/>
        </w:tabs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’organizzazione dell’apparato digerente. La digestione. Il fegato e il pancreas. Il controllo della glicemia.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L’assorbimento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atologie dell'apparato digerente. Danni dell’alcol.</w:t>
      </w:r>
    </w:p>
    <w:p>
      <w:pPr>
        <w:pStyle w:val="Modulo01TabellaRientro1"/>
        <w:tabs>
          <w:tab w:val="clear" w:pos="284"/>
          <w:tab w:val="left" w:pos="0" w:leader="none"/>
        </w:tabs>
        <w:spacing w:lineRule="auto" w:line="24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atomia e fisiologia dell'apparato riproduttore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iproduzione asessuata e sessuata.    Le caratteristiche della riproduzione umana.</w:t>
      </w:r>
      <w:r>
        <w:rPr>
          <w:rFonts w:eastAsia="Times New Roman" w:cs="Times New Roman" w:ascii="Times New Roman" w:hAnsi="Times New Roman"/>
          <w:sz w:val="28"/>
          <w:szCs w:val="28"/>
        </w:rPr>
        <w:t>L’anatomia dell’apparato riproduttore maschile e femminile. La fecondazione. Gravidanza e parto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li anticoncezionali. Le patologie sessualmente trasmesse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atomia e fisiologia dell’apparato cardiocircolatorio: cuore e vasi sanguigni. Circolazione del sangue. Regolazione del battito cardiaco. Il sangue. Patologie dell’apparato cardiocircolatorio.</w:t>
      </w:r>
    </w:p>
    <w:p>
      <w:pPr>
        <w:pStyle w:val="Normal"/>
        <w:autoSpaceDE w:val="false"/>
        <w:rPr>
          <w:rFonts w:eastAsia="NewBaskerville-Roman;Cambri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parato respiratorio: struttura e funzioni. Patologie dell’apparato. I danni del fumo.</w:t>
      </w:r>
    </w:p>
    <w:p>
      <w:pPr>
        <w:pStyle w:val="Modulo01TabellaRientro1"/>
        <w:tabs>
          <w:tab w:val="clear" w:pos="284"/>
          <w:tab w:val="left" w:pos="0" w:leader="none"/>
        </w:tabs>
        <w:spacing w:lineRule="auto" w:line="240"/>
        <w:rPr>
          <w:rFonts w:ascii="Times New Roman" w:hAnsi="Times New Roman" w:eastAsia="NewBaskerville-Roman;Cambria" w:cs="Times New Roman"/>
          <w:color w:val="000000"/>
          <w:sz w:val="28"/>
          <w:szCs w:val="28"/>
        </w:rPr>
      </w:pPr>
      <w:r>
        <w:rPr>
          <w:rFonts w:eastAsia="NewBaskerville-Roman;Cambria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NewBaskerville-Roman">
    <w:altName w:val="Cambri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predefinitoparagrafo1">
    <w:name w:val="Car. predefinito paragrafo1"/>
    <w:qFormat/>
    <w:rPr/>
  </w:style>
  <w:style w:type="character" w:styleId="Modulo01TabellaRientro1Freccia">
    <w:name w:val="Modulo01-Tabella Rientro 1 Freccia"/>
    <w:qFormat/>
    <w:rPr>
      <w:rFonts w:ascii="ZapfDingbats" w:hAnsi="ZapfDingbats" w:eastAsia="ZapfDingbats" w:cs="ZapfDingbats"/>
      <w:color w:val="656565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31">
    <w:name w:val="Corpo del testo 31"/>
    <w:basedOn w:val="Normal"/>
    <w:qFormat/>
    <w:pPr>
      <w:jc w:val="both"/>
    </w:pPr>
    <w:rPr>
      <w:sz w:val="3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sz w:val="24"/>
      <w:szCs w:val="24"/>
      <w:lang w:val="it-IT" w:bidi="hi-IN" w:eastAsia="zh-CN"/>
    </w:rPr>
  </w:style>
  <w:style w:type="paragraph" w:styleId="Modulo01Testo">
    <w:name w:val="Modulo01-Testo"/>
    <w:basedOn w:val="Noparagraphstyle"/>
    <w:qFormat/>
    <w:pPr>
      <w:tabs>
        <w:tab w:val="clear" w:pos="708"/>
        <w:tab w:val="left" w:pos="283" w:leader="none"/>
      </w:tabs>
      <w:spacing w:lineRule="atLeast" w:line="240"/>
      <w:jc w:val="both"/>
    </w:pPr>
    <w:rPr>
      <w:rFonts w:ascii="NewBaskerville-Roman;Cambria" w:hAnsi="NewBaskerville-Roman;Cambria" w:eastAsia="NewBaskerville-Roman;Cambria" w:cs="NewBaskerville-Roman;Cambria"/>
      <w:sz w:val="19"/>
    </w:rPr>
  </w:style>
  <w:style w:type="paragraph" w:styleId="Modulo01TabellaRientro1">
    <w:name w:val="Modulo01-Tabella Rientro 1"/>
    <w:basedOn w:val="Modulo01Testo"/>
    <w:qFormat/>
    <w:pPr>
      <w:tabs>
        <w:tab w:val="clear" w:pos="283"/>
        <w:tab w:val="left" w:pos="0" w:leader="none"/>
        <w:tab w:val="left" w:pos="284" w:leader="none"/>
      </w:tabs>
      <w:ind w:left="283" w:right="0" w:hanging="28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21:31:00Z</dcterms:created>
  <dc:creator>Copeta Laura</dc:creator>
  <dc:description/>
  <cp:keywords/>
  <dc:language>en-US</dc:language>
  <cp:lastModifiedBy>GUberti</cp:lastModifiedBy>
  <cp:lastPrinted>2008-06-06T00:14:00Z</cp:lastPrinted>
  <dcterms:modified xsi:type="dcterms:W3CDTF">2016-02-05T10:31:00Z</dcterms:modified>
  <cp:revision>5</cp:revision>
  <dc:subject/>
  <dc:title>PROGRAMMA SVOLTO 1C</dc:title>
</cp:coreProperties>
</file>