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SAMI INTEGRATIVI/IDONEITA’/PRELIMINAR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ONTENUTI MINIMI </w:t>
      </w:r>
      <w:r>
        <w:rPr>
          <w:b/>
          <w:sz w:val="32"/>
          <w:szCs w:val="32"/>
          <w:u w:val="single"/>
        </w:rPr>
        <w:t>MATERIA: SCIENZE NATURAL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E 3 LS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sto di riferimento:</w:t>
      </w:r>
    </w:p>
    <w:p>
      <w:pPr>
        <w:pStyle w:val="Normal"/>
        <w:rPr/>
      </w:pPr>
      <w:r>
        <w:rPr>
          <w:sz w:val="28"/>
          <w:szCs w:val="28"/>
        </w:rPr>
        <w:t>Bagatti- Corradi “Scopriamo la chimica</w:t>
      </w:r>
      <w:r>
        <w:rPr>
          <w:b/>
          <w:sz w:val="28"/>
          <w:szCs w:val="28"/>
        </w:rPr>
        <w:t>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9"/>
      </w:tblGrid>
      <w:tr>
        <w:trPr>
          <w:trHeight w:val="1579" w:hRule="atLeast"/>
        </w:trPr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.                             </w:t>
            </w:r>
            <w:r>
              <w:rPr>
                <w:b/>
                <w:sz w:val="28"/>
              </w:rPr>
              <w:t xml:space="preserve">La materia e le sue trasformazioni: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Materia ed energia. Le forme di energia; il calore e la temperatura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Gli stati della materia. Proprietà fisiche e chimiche delle sostanze. Atomi e molecole.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79" w:hRule="atLeast"/>
        </w:trPr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.                           </w:t>
            </w:r>
            <w:r>
              <w:rPr>
                <w:b/>
                <w:sz w:val="28"/>
              </w:rPr>
              <w:t>La struttura degli atomi e delle molecole: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La struttura dell’atomo. Modelli atomici da Dalton a Bhor. Particelle subatomiche. Il modello atomico ad orbitali. La teoria atomica moderna. Numeri quantici e configurazione elettronica. Notazione di Lewis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Il sistema periodico degli elementi. I legami chimici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06" w:hRule="atLeast"/>
        </w:trPr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/>
              <w:t>3. </w:t>
            </w:r>
            <w:r>
              <w:rPr>
                <w:sz w:val="28"/>
              </w:rPr>
              <w:t xml:space="preserve">                 </w:t>
            </w:r>
            <w:r>
              <w:rPr>
                <w:b/>
                <w:sz w:val="28"/>
              </w:rPr>
              <w:t>Le formule dei composti e le reazioni chimiche: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I composti chimici e la nomenclatura IUPAC e tradizionale. Le reazioni chimiche e le equazioni che le descrivono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La conservazione della massa nelle reazioni chimiche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La mole. Calcoli stechiometrici. Volume molare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Le soluzioni: concentrazione, molarità e molalità, percentuale in peso e in volume. Il pH e la sua misurazione.</w:t>
            </w:r>
          </w:p>
        </w:tc>
      </w:tr>
    </w:tbl>
    <w:p>
      <w:pPr>
        <w:pStyle w:val="Normal"/>
        <w:ind w:left="11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5:39:00Z</dcterms:created>
  <dc:creator>GAMBARA</dc:creator>
  <dc:description/>
  <cp:keywords/>
  <dc:language>en-US</dc:language>
  <cp:lastModifiedBy>GUberti</cp:lastModifiedBy>
  <cp:lastPrinted>2008-05-09T13:12:00Z</cp:lastPrinted>
  <dcterms:modified xsi:type="dcterms:W3CDTF">2016-02-05T10:33:00Z</dcterms:modified>
  <cp:revision>4</cp:revision>
  <dc:subject/>
  <dc:title>         </dc:title>
</cp:coreProperties>
</file>