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CIENZE MOTORIE E SPORTIVE – PROVA INTEGRATIVA/IDONEITA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 PER LA CLASSE PRIM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ndidato dovrà avere appreso una serie di concetti che lo rendano capace di sviluppare delle competenze specifiche nell’ambito delle Scienze motorie e sporti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INGUAGGIO DEL CORP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unic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omunicazione soci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mportamento comunic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 SPORT  E I SUOI PRINCI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 cos’è il fair pl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 sport: che cos’è e che cosa non deve ess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e vivere lo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e scegliere il proprio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petti trasversali tra competenze sportive e vita quotidi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 sport e la disabi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petti comuni delle attività sportive con la pa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ALLAM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regole del gioco, i fondamentali tecnici individuali e di squad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TLETICA LEGG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or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orsa ad ostac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taffetta vel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mezzofon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IVITA’IN AMBIENTE NATU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trek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A SANA ALIMEN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i alimenti nutri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fabbisogno energe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fabbisogno plastico e rigener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fabbisogno bioregol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fabbisogno idr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metabolismo energe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TA QUOTIDIANA E SICUREZ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icurezza è un dovere di tut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icurezza a scu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identi domestici e preven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sicurezza in palestra e in pisc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BRO DI TESTO IN DOTAZIONE ALLE CLASSI PRIME        ISBN978-88-393-0280-9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G. Corini, S. Bocchi, S. Coretti,  E. Chiesa - “PIU’ MOVIMENTO” – MARIETTI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5:00Z</dcterms:created>
  <dc:creator>Cinzia</dc:creator>
  <dc:description/>
  <cp:keywords/>
  <dc:language>en-US</dc:language>
  <cp:lastModifiedBy>Rosaria Piasco</cp:lastModifiedBy>
  <dcterms:modified xsi:type="dcterms:W3CDTF">2022-03-02T11:20:00Z</dcterms:modified>
  <cp:revision>3</cp:revision>
  <dc:subject/>
  <dc:title/>
</cp:coreProperties>
</file>