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CIENZE MOTORIE E SPORTIVE – PROVA INTEGRATIVA/IDONEITA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 PER LA CLASSE SECOND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andidato dovrà avere appreso una serie di concetti che lo rendano capace di sviluppare delle competenze specifiche nell’ambito delle Scienze motorie e sporti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ISTEMA SCHELETR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unzione dello scheletro e la morfologia delle os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 scheletro assile: la testa,  la cassa toracica, : la colonna verteb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 scheletro appendicolare: l’arto superiore e l’arto inferi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articolazi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FLESSIBI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inizione e classificazi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flessibilità at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flessibilità pass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principi di allenamento della flessibi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UNIHOC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regole del gioco, i fondamentali tecnici individuali e di squad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TLETICA LEGG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alto in lun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alto in al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IVITA’IN AMBIENTE NATU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orientee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POSTURA DELLA SAL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chiena e l’importanza della pos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paramorfis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imorfis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nalisi della pos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rieducazione postu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STR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curi a piedi, in bicicletta, sul ciclomo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parare a guid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ticipazione e pres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tazione e persona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idare sic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BRO DI TESTO IN DOTAZIONE ALLE CLASSI SECONDE        ISBN978-88-393-0280-9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G. Corini, S. Bocchi, S. Coretti,  E. Chiesa - “PIU’ MOVIMENTO” – MARIETTI SCU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5:00Z</dcterms:created>
  <dc:creator>Cinzia</dc:creator>
  <dc:description/>
  <cp:keywords/>
  <dc:language>en-US</dc:language>
  <cp:lastModifiedBy>Rosaria Piasco</cp:lastModifiedBy>
  <dcterms:modified xsi:type="dcterms:W3CDTF">2022-03-02T11:21:00Z</dcterms:modified>
  <cp:revision>3</cp:revision>
  <dc:subject/>
  <dc:title/>
</cp:coreProperties>
</file>