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CIENZE MOTORIE E SPORTIVE – PROVA INTEGRATIVA/IDONEITA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A PER LA CLASSE QUART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andidato dovrà avere appreso una serie di concetti che lo rendano capace di sviluppare delle competenze specifiche nell’ambito delle Scienze motorie e sportiv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PPARATO CARDIOCIRCOLATO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u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circolazione sanguig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ang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arato circolatorio ed eserciz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PPARATO RESPIRATO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i organi della respi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respi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respirazione durante l’eserciz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LLENAMENTO SPOR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finizione e conc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ncetto di carico allen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principi e le fasi dell’allen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riscald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RESISTE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finizione e classific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fattori della resiste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metodi di allenamento continu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metodi di allenamento interrotti da pa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principi e gli effetti della resiste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ULTIM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regole del gioco, i fondamentali tecnici individuali e di squad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BADMIN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regole del gioco 1c1 e del 2c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IVITA’IN AMBIENTE NATUR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Kay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DIPENDEN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oscere per preven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uso, l’abuso e la dipende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tabacco, l’alcool e i loro effet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droghe e i loro effet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BRO DI TESTO IN DOTAZIONE ALLE CLASSI QUARTE        ISBN978-88-393-0280-9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G. Corini, S. Bocchi, S. Coretti,  E. Chiesa - “PIU’ MOVIMENTO” – MARIETTI SCU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5:00Z</dcterms:created>
  <dc:creator>Cinzia</dc:creator>
  <dc:description/>
  <cp:keywords/>
  <dc:language>en-US</dc:language>
  <cp:lastModifiedBy>Rosaria Piasco</cp:lastModifiedBy>
  <dcterms:modified xsi:type="dcterms:W3CDTF">2022-03-02T11:22:00Z</dcterms:modified>
  <cp:revision>3</cp:revision>
  <dc:subject/>
  <dc:title/>
</cp:coreProperties>
</file>