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CIENZE MOTORIE E SPORTIVE – PROVA INTEGRATIVA/IDONEITA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PROGRAMMA PER LA CLASSE QUIN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andidato dovrà avere appreso una serie di concetti che lo rendano capace di sviluppare delle competenze specifiche nell’ambito delle Scienze motorie e sportiv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ISTEMA NERVO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unzione del sistema nervo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istema nervoso centr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istema nervoso perifer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istema nervoso e il movimen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PPRENDIMENTO E IL CONTROLLO MOTO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scoperta del movimento um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sensoria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istema percett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istema elaborat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istema effe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istema di control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fasi dell’apprendimento moto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ORDIN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pacità motor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pacità coordinati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apacità di combinare i movimen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apacità di differenzi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apacità di orientamen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apacità di ritm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apacità di re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apacità di trasform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apacità di equilib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abilità motor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VELOCITA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zione e classifica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metodi di allenamen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principi di allenamento della velocit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ALLAVO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gole del gioco, i fondamentali tecnici individuali e di squad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A’IN AMBIENTE NATUR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rrampicata sport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 DOP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cosa è il dop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ostanze sempre proib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ostanze proibite in competi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metodi proibi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ostanze non soggette a restri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MO SOCCOR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ianimazione cardio-polmona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utilizzo del defibrilla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IBRO DI TESTO IN DOTAZIONE ALLE CLASSI QUINTE        ISBN978-88-393-0280-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. Corini, S. Bocchi, S. Coretti,  E. Chiesa - “PIU’ MOVIMENTO” – MARIETTI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5:00Z</dcterms:created>
  <dc:creator>Cinzia</dc:creator>
  <dc:description/>
  <cp:keywords/>
  <dc:language>en-US</dc:language>
  <cp:lastModifiedBy>Rosaria Piasco</cp:lastModifiedBy>
  <dcterms:modified xsi:type="dcterms:W3CDTF">2022-03-02T11:22:00Z</dcterms:modified>
  <cp:revision>3</cp:revision>
  <dc:subject/>
  <dc:title/>
</cp:coreProperties>
</file>