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rFonts w:ascii="Calibri" w:hAnsi="Calibri" w:cs="Calibri"/>
          <w:sz w:val="22"/>
          <w:szCs w:val="22"/>
          <w:lang w:val="en-US" w:eastAsia="en-US" w:bidi="ar-SA"/>
        </w:rPr>
      </w:pPr>
      <w:hyperlink r:id="rId10">
        <w:r>
          <w:rPr>
            <w:rFonts w:cs="Calibri" w:ascii="Calibri" w:hAnsi="Calibri"/>
            <w:sz w:val="22"/>
            <w:szCs w:val="22"/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4742180" cy="59309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352pt;height:29.75pt" coordorigin="1368,-531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-491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per informazioni e raccolta d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i Idoneità – Esami Integrativi – Colloquio competenze</w:t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  <w:tab/>
        <w:t>Liceo delle Scienze Umane Fabrizio De Andre’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a/o _______________________________________________ padre/madre/tutor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alunno/a __________________________ nato/a a ____________________ il ____________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o/proveniente dalla scuola 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lasse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ito finale scolastico anni precedenti SCUOLA SECONDARIA DI 2^ GRAD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. 2021/2022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. 2020/2021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S. 2019/2020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S. 2018/2019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S. 2017/2018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ottoscritti genitori COMUNICANO i seguenti numeri telefonici per reperibilità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dre Cell. 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rizzo e-mail padre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dre Cell. 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rizzo e-mail madr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i seguenti documen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lle in Vostro Possesso Scuola Secondaria di Secondo Grado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scia, ____________________</w:t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adre o di chi ne fa le veci</w:t>
        <w:tab/>
        <w:tab/>
        <w:tab/>
        <w:tab/>
        <w:t>Firma Madre o di chi ne fa le veci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  <w:tab/>
        <w:tab/>
        <w:tab/>
        <w:t>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Noto Sans CJK SC Regular;Times New Roman" w:cs="Mangal;Courier New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7:00Z</dcterms:created>
  <dc:creator>MPasqui</dc:creator>
  <dc:description/>
  <cp:keywords/>
  <dc:language>en-US</dc:language>
  <cp:lastModifiedBy>Cristian Chiecca</cp:lastModifiedBy>
  <cp:lastPrinted>2018-06-01T19:49:00Z</cp:lastPrinted>
  <dcterms:modified xsi:type="dcterms:W3CDTF">2022-11-16T12:05:00Z</dcterms:modified>
  <cp:revision>18</cp:revision>
  <dc:subject/>
  <dc:title/>
</cp:coreProperties>
</file>