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 _______   </w:t>
      </w:r>
      <w:r>
        <w:rPr>
          <w:rFonts w:cs="Arial" w:ascii="Arial" w:hAnsi="Arial"/>
          <w:b/>
        </w:rPr>
        <w:t>Meta</w:t>
      </w:r>
      <w:r>
        <w:rPr>
          <w:rFonts w:cs="Arial" w:ascii="Arial" w:hAnsi="Arial"/>
        </w:rPr>
        <w:t xml:space="preserve"> _________________________________________ </w:t>
      </w: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0"/>
        <w:gridCol w:w="3227"/>
        <w:gridCol w:w="1309"/>
        <w:gridCol w:w="3179"/>
        <w:gridCol w:w="1173"/>
        <w:gridCol w:w="3876"/>
      </w:tblGrid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TTINO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N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ERIGGIO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227"/>
        <w:gridCol w:w="1309"/>
        <w:gridCol w:w="3179"/>
        <w:gridCol w:w="1173"/>
        <w:gridCol w:w="3876"/>
      </w:tblGrid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INO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 Evidenziare con precisione ogni iniziativa o richiesta particolare per predisporre un adeguato pacchetto dei servizi richiesti con i relativi c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ote e osservazioni: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532130</wp:posOffset>
                </wp:positionV>
                <wp:extent cx="379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1.9pt" to="691.8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 DOCENTI PROPONENTI/ACCOMPAGNATO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07" w:top="1134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FILENAM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input.doc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6"/>
      <w:gridCol w:w="10447"/>
      <w:gridCol w:w="1565"/>
    </w:tblGrid>
    <w:tr>
      <w:trPr>
        <w:trHeight w:val="1385" w:hRule="atLeast"/>
      </w:trPr>
      <w:tc>
        <w:tcPr>
          <w:tcW w:w="15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hyperlink r:id="rId9"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436880</wp:posOffset>
                      </wp:positionV>
                      <wp:extent cx="6292850" cy="1301115"/>
                      <wp:effectExtent l="0" t="0" r="0" b="0"/>
                      <wp:wrapNone/>
                      <wp:docPr id="2" name="Gruppo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0" cy="1301040"/>
                                <a:chOff x="0" y="0"/>
                                <a:chExt cx="6292800" cy="130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Forma3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70360" y="738000"/>
                                  <a:ext cx="594360" cy="39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04880" y="752400"/>
                                  <a:ext cx="558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mail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spm04000a@istruzione.i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- C.F. :98157010178 –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Posta Pec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spm04000a@pec.istruzione.i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Via Bonino Bonini, 58 – 25127 BRESCI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sito web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liceodeandre.edu.i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Tel: 030311044 – Fax 0303731579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odice meccanografico: bspm04000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magine 1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6292800" cy="56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5" style="position:absolute;margin-left:62.05pt;margin-top:-34.4pt;width:495.5pt;height:102.45pt" coordorigin="1241,-688" coordsize="9910,20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Forma3" stroked="f" o:allowincell="t" style="position:absolute;left:1667;top:474;width:935;height:62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51;top:497;width:8798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pm04000a@istruzione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C.F. :98157010178 –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osta Pec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spm04000a@pec.istruzione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Bonino Bonini, 58 – 25127 BRES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liceodeandre.edu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el: 030311044 – Fax 030373157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dice meccanografico: bspm04000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Immagine 14" stroked="f" o:allowincell="t" style="position:absolute;left:1241;top:-688;width:9909;height:88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hyperlink>
        </w:p>
      </w:tc>
      <w:tc>
        <w:tcPr>
          <w:tcW w:w="104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65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ind w:hanging="5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TextBody"/>
            <w:spacing w:before="0" w:after="120"/>
            <w:ind w:hanging="5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Modello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4000a@istruzione.it" TargetMode="External"/><Relationship Id="rId3" Type="http://schemas.openxmlformats.org/officeDocument/2006/relationships/hyperlink" Target="mailto:bspm04000a@pec.istruzione.it" TargetMode="External"/><Relationship Id="rId4" Type="http://schemas.openxmlformats.org/officeDocument/2006/relationships/hyperlink" Target="http://www.liceodeandre.edu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bspm04000a@istruzione.it" TargetMode="External"/><Relationship Id="rId8" Type="http://schemas.openxmlformats.org/officeDocument/2006/relationships/hyperlink" Target="mailto:bspm04000a@pec.istruzione.it" TargetMode="External"/><Relationship Id="rId9" Type="http://schemas.openxmlformats.org/officeDocument/2006/relationships/hyperlink" Target="http://www.liceodeandre.edu.it/" TargetMode="External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41:00Z</dcterms:created>
  <dc:creator>antonio</dc:creator>
  <dc:description/>
  <cp:keywords/>
  <dc:language>en-US</dc:language>
  <cp:lastModifiedBy>Michela Maffioli</cp:lastModifiedBy>
  <cp:lastPrinted>2008-10-01T11:26:00Z</cp:lastPrinted>
  <dcterms:modified xsi:type="dcterms:W3CDTF">2023-11-06T17:41:00Z</dcterms:modified>
  <cp:revision>2</cp:revision>
  <dc:subject/>
  <dc:title>(Mod</dc:title>
</cp:coreProperties>
</file>